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S T A T U T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ZESPOŁU  PLACÓWEK OŚWIATOWYCH</w:t>
      </w:r>
    </w:p>
    <w:p>
      <w:pPr>
        <w:pStyle w:val="Normal"/>
        <w:jc w:val="center"/>
        <w:rPr>
          <w:i/>
          <w:i/>
          <w:sz w:val="70"/>
        </w:rPr>
      </w:pPr>
      <w:r>
        <w:rPr>
          <w:b/>
          <w:i/>
          <w:sz w:val="70"/>
        </w:rPr>
        <w:t>w RUSZCZY</w:t>
      </w:r>
    </w:p>
    <w:p>
      <w:pPr>
        <w:pStyle w:val="Normal"/>
        <w:rPr>
          <w:i/>
          <w:i/>
          <w:sz w:val="70"/>
        </w:rPr>
      </w:pPr>
      <w:r>
        <w:rPr>
          <w:i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szcza 2010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Zapisy Statutu Zespołu Placówek Oświatowych w Ruszczy zostały podzielone na cztery czę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zęść ogólna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go Przedszkola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j Szkoły Podstawowej w Ruszczy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Zapisy dotyczące Publicznego Gimnazjum w Ruszcz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zęść ogólna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ind w:left="354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32"/>
        </w:rPr>
        <w:t>Rozdział I</w:t>
      </w:r>
    </w:p>
    <w:p>
      <w:pPr>
        <w:pStyle w:val="Normal"/>
        <w:spacing w:lineRule="auto" w:line="360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Definicje zwrotów i określeń użytych w tekście statutu: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statut – Statut Zespołu Placówek Oświatowych w Ruszczy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ustawa – ustawa z dnia 7 września 1991r. o systemie oświaty (Dz. U. z 1996r., Nr 67, poz. 329 z późn. zm.)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zespół – Zespół Placówek Oświatowych w Ruszczy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przedszkole  – Publiczne Przedszkole w Ruszczy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szkoła – Publiczna Szkoła Podstawowa w Ruszczy oraz Publiczne Gimnazjum w Ruszczy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dyrektor – Dyrektor Zespołu Placówek Oświatowych w Ruszczy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organy działające w szkole, w przedszkolu – Dyrektor ZPO, Rada Pedagogiczna, Samorząd Uczniowski  i Rada Rodziców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uczniowie – uczniowie</w:t>
      </w:r>
      <w:r>
        <w:rPr>
          <w:color w:val="FF6600"/>
        </w:rPr>
        <w:t xml:space="preserve"> </w:t>
      </w:r>
      <w:r>
        <w:rPr/>
        <w:t>szkoły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rodzice – rodzice lub prawni opiekunowie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wychowawca –nauczyciel, którego szczególnej opiece wychowawczej powierzono jeden z oddziałów w szkole lub w przedszkolu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organ prowadzący szkołę –Burmistrz Miasta  i Gminy Połaniec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organ sprawujący nadzór pedagogiczny nad szkołą lub kuratorze –Kurator Oświaty w Kielcach, działający w imieniu Wojewody Świętokrzyskiego,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2"/>
        </w:rPr>
      </w:pPr>
      <w:r>
        <w:rPr/>
        <w:t>Organem wyższego stopnia w rozumieniu Kodeksu Postępowania Administracyjnego, w stosunku do decyzji wydawanych przez Dyrektora ZPO w Ruszczy w sprawach z zakresu obowiązku szkolnego jest Świętokrzyski Kurator Oświaty w Kielcach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Rozdział II</w:t>
      </w:r>
    </w:p>
    <w:p>
      <w:pPr>
        <w:pStyle w:val="Heading4"/>
        <w:rPr>
          <w:sz w:val="28"/>
        </w:rPr>
      </w:pPr>
      <w:r>
        <w:rPr>
          <w:sz w:val="28"/>
        </w:rPr>
        <w:t>Podstawowe informacje o Zespole Placówek Oświatowych w Rusz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azwa placówki:</w:t>
      </w:r>
    </w:p>
    <w:p>
      <w:pPr>
        <w:pStyle w:val="Heading7"/>
        <w:ind w:left="360" w:hanging="0"/>
        <w:rPr/>
      </w:pPr>
      <w:r>
        <w:rPr/>
        <w:t xml:space="preserve">    </w:t>
      </w:r>
      <w:r>
        <w:rPr/>
        <w:tab/>
        <w:tab/>
        <w:tab/>
        <w:t xml:space="preserve">  Zespół Placówek Oświatowych w Ruszczy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Siedzibą zespołu jest budynek położony w Ruszczy przy ul. Szkolnej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W skład Zespołu Placówek Oświatowych w Ruszczy wchodzą: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e Przedszkole w Ruszczy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a Szkoła Podstawowa  w Ruszczy</w:t>
      </w:r>
    </w:p>
    <w:p>
      <w:pPr>
        <w:pStyle w:val="Normal"/>
        <w:numPr>
          <w:ilvl w:val="1"/>
          <w:numId w:val="52"/>
        </w:numPr>
        <w:spacing w:lineRule="auto" w:line="360"/>
        <w:rPr/>
      </w:pPr>
      <w:r>
        <w:rPr/>
        <w:t>Publiczne Gimnazjum w Ruszcz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stalone nazwy są używane przez wyżej wymienione placówki w pełnym brzmieniu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Zespół Placówek Oświatowych w Ruszczy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Przedszkole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a Szkoła Podstawowa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Publiczne Gimnazjum w Ruszczy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Ruszcza, ul. Szkolna 2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</w:t>
      </w:r>
      <w:r>
        <w:rPr/>
        <w:t>28 – 230 Połani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Utworzenie Zespołu Placówek Oświatowych w Ruszczy określa Uchwał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r XXIX/213/05 Rady Miejskiej w Połańcu z dnia 28 kwietnia 2005r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Organem prowadzącym Zespół Placówek Oświatowych w Ruszczy jest Burmistrz Miasta  i Gminy Połaniec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adzór pedagogiczny sprawuje Świętokrzyskie Kuratorium Oświaty w Kielcach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Cykl kształcenia trwa: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>w przedszkolu – w klasie „0”</w:t>
        <w:tab/>
        <w:t xml:space="preserve"> – 1 rok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>w szkole podstawowej</w:t>
        <w:tab/>
        <w:tab/>
        <w:t xml:space="preserve"> – 6 lat</w:t>
      </w:r>
    </w:p>
    <w:p>
      <w:pPr>
        <w:pStyle w:val="Normal"/>
        <w:numPr>
          <w:ilvl w:val="2"/>
          <w:numId w:val="52"/>
        </w:numPr>
        <w:spacing w:lineRule="auto" w:line="360"/>
        <w:rPr/>
      </w:pPr>
      <w:r>
        <w:rPr/>
        <w:t xml:space="preserve">w gimnazjum </w:t>
        <w:tab/>
        <w:tab/>
        <w:tab/>
        <w:t xml:space="preserve"> – 3 lata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b/>
        </w:rPr>
        <w:t xml:space="preserve"> Dyrektor Zespołu Placówek Oświatowych: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Stanowisko dyrektora powierza i odwołuje z niego organ prowadzący Zespół Placówek Oświatowych zgodnie z odpowiednimi przepisami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Kompetencje dyrektora: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kieruje bieżącą działalnością  dydaktyczno - wychowawczą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reprezentuje szkoły i przedszkole na zewnątrz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sprawuje nadzór pedagogiczny w stosunku do nauczycieli;</w:t>
      </w:r>
    </w:p>
    <w:p>
      <w:pPr>
        <w:pStyle w:val="Normal"/>
        <w:spacing w:lineRule="auto" w:line="360"/>
        <w:ind w:left="1080" w:hanging="0"/>
        <w:rPr/>
      </w:pPr>
      <w:r>
        <w:rPr/>
        <w:t>3a) do 15 września zapoznaje Radę Pedagogiczną z planem nadzoru;</w:t>
      </w:r>
    </w:p>
    <w:p>
      <w:pPr>
        <w:pStyle w:val="Normal"/>
        <w:spacing w:lineRule="auto" w:line="360"/>
        <w:ind w:left="1080" w:hanging="0"/>
        <w:rPr/>
      </w:pPr>
      <w:r>
        <w:rPr/>
        <w:t>3b) opracowuje plan doskonalenia nauczycieli, w tym tematykę szkoleń i narad;</w:t>
      </w:r>
    </w:p>
    <w:p>
      <w:pPr>
        <w:pStyle w:val="Normal"/>
        <w:spacing w:lineRule="auto" w:line="360"/>
        <w:ind w:left="1080" w:hanging="0"/>
        <w:rPr/>
      </w:pPr>
      <w:r>
        <w:rPr/>
        <w:t>3c) przedkłada Radzie Pedagogicznej nie rzadziej niż dwa razy w ciągu roku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ogólne wnioski wynikające z nadzoru pedagogicznego oraz informacje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o działalności szkoły podstawowej, gimnazjum i przedszkola;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3d) przedstawia do 31 sierpnia każdego roku szkolnego wyniki i wnioski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>ze sprawowanego nadzoru pedagogicznego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dokonuje oceny pracy nauczycieli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inspiruje i wspomaga nauczycieli w wykonywaniu zadań dydaktycznych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i procedurę i nadaje stopień awansu nauczyciela stażysty i kontraktowego zgodnie z obowiązującymi  przepisami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przygotowuje i prowadzi zebrania Rady Pedagogicznej jako jej przewodniczący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realizuje uchwały Rady Pedagogicznej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sprawuje opiekę nad uczniami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dba o jakościowy rozwój szkoły  z ukierunkowaniem na wszechstronny rozwój ucznia i rozwój zawodowy nauczyciela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sprawuje kontrolę spełniania obowiązku szkolnego przez dzieci zamieszkujące w  obwodzie szkół i przedszkola w Ruszczy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opracowuje arkusz organizacyjny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opracowuje tygodniowy rozkład zajęć;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prowadzi dokumentację pedagogiczną zgodnie z odpowiednimi przepisami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 xml:space="preserve">podejmuje decyzje o zawieszeniu zajęć dydaktycznych z zastosowaniem warunków określonych odrębnymi przepisami;  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zatrudnia i zwalnia nauczycieli oraz innych pracowników zespołu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wydaje polecenia służbowe wszystkim pracownikom;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przyznaje nagrody, wymierza kary pracownikom zespołu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 xml:space="preserve">występuje z wnioskami, po zasięgnięciu opinii Rady Pedagogicznej i organizacji związków zawodowych, w sprawach nagród, odznaczeń i innych wyróżnień dla nauczycieli  oraz pozostałych pracowników; </w:t>
      </w:r>
    </w:p>
    <w:p>
      <w:pPr>
        <w:pStyle w:val="TextBody"/>
        <w:numPr>
          <w:ilvl w:val="1"/>
          <w:numId w:val="25"/>
        </w:numPr>
        <w:spacing w:lineRule="auto" w:line="360"/>
        <w:rPr/>
      </w:pPr>
      <w:r>
        <w:rPr/>
        <w:t>dysponuje środkami określonymi w planie finansowym szkoły i przedszkola i ponosi odpowiedzialność za ich prawidłowe wykorzystanie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administruje zakładowym funduszem świadczeń socjalnych, zgodnie z ustalonym regulaminem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egzekwuje przestrzegania przez uczniów i pracowników ustalonego w szkole porządku oraz dbałości o czystość i estetykę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egzekwuje przestrzegania przez uczniów i pracowników postanowień Statutu Zespołu Placówek Oświatowych  w Ruszczy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 xml:space="preserve">wstrzymuje wykonanie uchwały, Rady Rodziców, Samorządu Uczniowskiego, jeżeli uchwała jest niezgodna z przepisami prawa - wyznaczając termin na wyeliminowanie stwierdzonych uchybień; po bezskutecznym upływie terminu uchwała traci moc w zakresie objętym ingerencją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prowadzi mediacje w sprawach spornych między działającymi w zespole organami oraz podejmuje decyzję ostatecznych rozstrzygnięć w tego rodzaju sporach w wykonywaniu swoich zadań Dyrektor ZPO współpracuje z Radą Pedagogiczną, Radą Rodziców, Samorządem Uczniowskim, organizacjami związków zawodowych, rodzicami, organem sprawującym nadzór pedagogiczny, organem prowadzącym;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/>
      </w:pPr>
      <w:r>
        <w:rPr/>
        <w:t>realizuje pozostałe zadania wynikające z przepisów, nie ujęte w zapisie Statutu oraz wydaje stosowne decyzj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27) dokonuje co najmniej raz w ciągu roku przeglądu technicznego budynku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i stanu technicznego urządzeń na placu zabaw i urządzeń na boiskach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/>
        <w:t xml:space="preserve">      </w:t>
      </w:r>
      <w:r>
        <w:rPr/>
        <w:t>sportowych.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i/>
          <w:i/>
          <w:highlight w:val="green"/>
        </w:rPr>
      </w:pPr>
      <w:r>
        <w:rPr>
          <w:b/>
          <w:bCs/>
          <w:i/>
          <w:sz w:val="28"/>
        </w:rPr>
        <w:t xml:space="preserve">B. </w:t>
      </w:r>
      <w:r>
        <w:rPr>
          <w:b/>
          <w:i/>
          <w:iCs/>
          <w:color w:val="000000"/>
          <w:sz w:val="28"/>
        </w:rPr>
        <w:t>Zapisy dotyczące Publicznego Przedszkola w Ruszczy</w:t>
      </w:r>
    </w:p>
    <w:p>
      <w:pPr>
        <w:pStyle w:val="Normal"/>
        <w:rPr>
          <w:b/>
          <w:b/>
          <w:i/>
          <w:i/>
          <w:color w:val="000000"/>
          <w:highlight w:val="green"/>
        </w:rPr>
      </w:pPr>
      <w:r>
        <w:rPr>
          <w:b/>
          <w:i/>
          <w:color w:val="000000"/>
          <w:highlight w:val="green"/>
        </w:rPr>
      </w:r>
    </w:p>
    <w:p>
      <w:pPr>
        <w:pStyle w:val="Heading1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OZDZIAŁ I</w:t>
      </w:r>
    </w:p>
    <w:p>
      <w:pPr>
        <w:pStyle w:val="Heading5"/>
        <w:spacing w:lineRule="auto" w:line="360"/>
        <w:rPr>
          <w:color w:val="000000"/>
          <w:szCs w:val="20"/>
        </w:rPr>
      </w:pPr>
      <w:r>
        <w:rPr>
          <w:color w:val="000000"/>
        </w:rPr>
        <w:t>Postanowienia ogólne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color w:val="000000"/>
        </w:rPr>
      </w:pPr>
      <w:r>
        <w:rPr>
          <w:color w:val="000000"/>
        </w:rPr>
        <w:t>Przedszkole jest jednostką budżetową gminy.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e działa na podstawi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>Ustawy z dnia 7 września 1991 roku o systemie oświaty (j.t. w Dz.U. z 2004r. Nr 256 poz. 2572 z późn. zm.) i rozporządzeń wykonawczych tej ustaw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>Uchwały Nr XXIX/214/05 Rady Miejskiej w Połańcu z dnia 28 kwietnia 2005r. w sprawie: przekształcenia Zespołu Szkół w Ruszczy przy ul. Szkolnej 2 składającego się z Publicznej Szkoły Podstawowej i Publicznego Gimnazjum oraz Przedszkola Publicznego nr 4 w Zespół Placówek Oświatowych w Ruszcz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color w:val="000000"/>
        </w:rPr>
      </w:pPr>
      <w:r>
        <w:rPr>
          <w:color w:val="000000"/>
        </w:rPr>
        <w:t xml:space="preserve">Niniejszego statut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2</w:t>
      </w:r>
    </w:p>
    <w:p>
      <w:pPr>
        <w:pStyle w:val="Tekstpodstawowy3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ziałalność przedszkola finansowana jest przez:</w:t>
      </w:r>
    </w:p>
    <w:p>
      <w:pPr>
        <w:pStyle w:val="Tekstpodstawowy3"/>
        <w:numPr>
          <w:ilvl w:val="0"/>
          <w:numId w:val="77"/>
        </w:numPr>
        <w:spacing w:lineRule="auto" w:line="360"/>
        <w:rPr>
          <w:color w:val="000000"/>
        </w:rPr>
      </w:pPr>
      <w:r>
        <w:rPr>
          <w:color w:val="000000"/>
        </w:rPr>
        <w:t>Miasto i Gminę Połaniec: w zakresie realizacji podstawy programowej,</w:t>
      </w:r>
    </w:p>
    <w:p>
      <w:pPr>
        <w:pStyle w:val="Tekstpodstawowy3"/>
        <w:numPr>
          <w:ilvl w:val="0"/>
          <w:numId w:val="44"/>
        </w:numPr>
        <w:spacing w:lineRule="auto" w:line="360"/>
        <w:rPr>
          <w:color w:val="000000"/>
        </w:rPr>
      </w:pPr>
      <w:r>
        <w:rPr>
          <w:color w:val="000000"/>
        </w:rPr>
        <w:t>Rodziców: w formie opłat stałych za pobyt dziecka w przedszkolu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Przedszkole może otrzymywać darowizny, które ewidencjonowane są zgodnie 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odrębnymi przepisami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Przedszkole funkcjonuje cały ro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Przerwa wakacyjna ustalana jest przez organ prowadzący na wniosek Dyrektora  i Rady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edagogicznej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zedszkole czynne jest w dni robocze od poniedziałku do piątku w godzinach od 7:3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Cs w:val="2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16:00. Ustalony przez organ prowadzący czas pracy przedszkola może ulec zmianie 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wniosek Dyrektora i Rady Pedagogicz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Świadczenia udzielane przez przedszkole są nieodpłatne w zakresie realizacji podstaw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gramowej wychowania przedszkolnego, określonej przez Ministra Edukacji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rodowej. Czas przeznaczony na realizację podstawy programowej ustala si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 godzinach  od 8</w:t>
      </w:r>
      <w:r>
        <w:rPr>
          <w:color w:val="000000"/>
          <w:vertAlign w:val="superscript"/>
        </w:rPr>
        <w:t>0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do13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1a. </w:t>
      </w:r>
      <w:r>
        <w:rPr/>
        <w:t>Miesięczną opłatę za świadczenia wykraczające poza podstawę programową wychowani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przedszkolnego określa Uchwała Nr XLV/261/09 Rady Miejskiej w Połańcu z dnia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15 grudnia 2009r. w sprawie wysokości i zasad ustalania opłat za świadczenia udzielan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przez przedszkola publiczne prowadzone przez Miasto i Gminę Połan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Wysokość opłaty stałej za świadczenia z zakresu wychowania i nauczania wykraczając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za podstawę programową wychowania przedszkolnego oraz z tytułu przygotowywani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osiłków ustala  Rada Miejska w  Połań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Przedszkole na życzenie rodziców może organizować naukę reli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 xml:space="preserve">Dzieci mogą uczestniczyć w zajęciach dodatkowych (nauka języka obcego, zajęcia </w:t>
        <w:br/>
        <w:t xml:space="preserve">     muzyczne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Rodzaj zajęć dodatkowych, ich częstotliwość i forma organizacyjna uwzględniają </w:t>
        <w:br/>
        <w:t xml:space="preserve">     w szczególności potrzeby i możliwości rozwojowe dzieci oraz zależą od wyboru rodzic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>Zajęcia te finansowane są w całości przez rodzi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Zajęcia dodatkowe mogą odbywać się tylko poza czasem przeznaczonym na realizację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>podstawy programowej wychowania przedszko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Czas trwania zajęć prowadzonych dodatkowo, w szczególności zajęć umuzykalniających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uki języka obcego i religii jest dostosowany do możliwości rozwojowych dziec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i  wynosi około 15 minut dla dzieci 3 – 4 letnich, a około 30 minut dla dzieci  5 – 6 let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Organizacja i terminy zajęć dodatkowych ustalane są przez dyrektora placówki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5</w:t>
      </w:r>
    </w:p>
    <w:p>
      <w:pPr>
        <w:pStyle w:val="Tekstpodstawowy3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rzedszkole zapewnia odpłatne wyżywienie dla dzieci i pracowników przedszkola. Zasady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dpłatności za korzystanie z wyżywienia ustala organ prowadz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Miesięczna odpłatność za pobyt dziecka w przedszkolu uiszczana jest przez rodzicó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z góry do 15-go dnia każdego miesią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Rodzice wnoszą opłatę za wyżywienie dziecka, kalkulowaną w każdej placówce odręb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według kosztów surowców przeznaczonych do przyrządzania posiłków z uwzględnieni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racji pokarmowych odpowiadających normom fizjologicznego zapotrzebow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w żywieniu dzieci przedszkol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W przypadku nie uczęszczania dziecka do przedszkola przez cały miesiąc kalendarzow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na pisemne usprawiedliwienie rodziców (prawnych opiekunów) np. z powodu chor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dziecka lub innych ważnych przyczyn, opłata miesięczna nnie będzie pobiera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Wysokość opłaty stałej a także ulgi w wyżej wymienionych opłatach ustala org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rowadzący uwzględniając art. 6 pkt.  1 Ustawy o systemie oświ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Wysokość stawki żywieniowej równa się wysokości aktualnych kosztów suro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zużytego do sporządzania posiłków zgodnie z normami ży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Dziecko w czasie pobytu w placówce może korzystać z 1 lub 2 posiłków w zależności 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deklaracji jego rodziców o czasokresie pobytu w przedszkolu.</w:t>
      </w:r>
    </w:p>
    <w:p>
      <w:pPr>
        <w:pStyle w:val="Tekstpodstawowy2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W związku z powyższym opłata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2 posiłki – 100% całodziennej stawki żywieniow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>1 posiłek (obiad) – 75% całodziennej stawki żywieni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Naliczanie opłat dokonywane jest zgodnie z frekwencją w dzienniku zajęć prowadzon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codziennie przez nauczyciel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W przypadku każdorazowej nieobecności w przedszkolu dziecka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korzystającego z całodziennego wyżywienia lub 1 posiłku rodzice nie ponoszą opłaty za  wyżywienie o którym mowa w ust. 5,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Wymienione wyżej należności z tytułu uczęszczania dziecka do przedszkola należ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płacać w sekretariacie Zespołu Placówek Oświatowych w Ruszczy w wyznaczonym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term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>Pracownicy przedszkola mogą korzystać z wyżywienia prowadzonego przez przedszkol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nosząc odpłatność w wysokości kosztu zakupu surowca zużytego do przyrządz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siłków, wyjątek stanowi personel kuchni, którego koszt wyżywienia pokrywa </w:t>
        <w:br/>
        <w:t xml:space="preserve">     w całości organ prowadzący przedszkole. 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Zapewniając prawidłową realizację procesu wychowawczo – dydaktycznego przedszkole współpracuje 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 xml:space="preserve">Poradnią Psychologiczno – Pedagogiczną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color w:val="000000"/>
          <w:szCs w:val="20"/>
        </w:rPr>
      </w:pPr>
      <w:r>
        <w:rPr>
          <w:color w:val="000000"/>
        </w:rPr>
        <w:t>Szkołą Podstawową,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Służbą Zdrowia, Centrum Kultury i Sztuki. 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OZDZIAŁ II</w:t>
      </w:r>
    </w:p>
    <w:p>
      <w:pPr>
        <w:pStyle w:val="Heading1"/>
        <w:spacing w:lineRule="auto" w:line="360" w:before="120" w:after="0"/>
        <w:rPr>
          <w:color w:val="000000"/>
          <w:sz w:val="28"/>
        </w:rPr>
      </w:pPr>
      <w:r>
        <w:rPr>
          <w:color w:val="000000"/>
          <w:sz w:val="28"/>
        </w:rPr>
        <w:t>Cele i zadania przedszkol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7</w:t>
      </w:r>
    </w:p>
    <w:p>
      <w:pPr>
        <w:pStyle w:val="H4"/>
        <w:keepNext w:val="fals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outlineLvl w:val="9"/>
        <w:rPr/>
      </w:pPr>
      <w:r>
        <w:rPr>
          <w:b w:val="false"/>
          <w:color w:val="000000"/>
        </w:rPr>
        <w:t>1. Przedszkole realizuje cele określone w ustawie o systemie oświaty oraz przepisach wydanych na jej podstawie, a w szczególności podstawie programowej wychowania przedszkolnego  koncentrując się na: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/>
      </w:pPr>
      <w:r>
        <w:rPr>
          <w:color w:val="000000"/>
          <w:szCs w:val="26"/>
        </w:rPr>
        <w:t xml:space="preserve">1) wspomaganiu i ukierunkowaniu rozwoju dziecka z jego wrodzonym potencjałem </w:t>
        <w:br/>
        <w:t xml:space="preserve">i możliwościami rozwoju w relacjach ze środowiskiem społeczno-kulturalnym </w:t>
        <w:br/>
        <w:t>i przyrodniczym,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udzielaniu dzieciom pomocy psychologiczno- pedagogicznej,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3) umożliwianiu dzieciom podtrzymywania poczucia tożsamości narodowej, etnicznej, językowej i religijnej, 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4) sprawowaniu opieki nad dziećmi odpowiednio do ich potrzeb oraz możliwości przedszkola, </w:t>
      </w:r>
    </w:p>
    <w:p>
      <w:pPr>
        <w:pStyle w:val="Normal"/>
        <w:tabs>
          <w:tab w:val="clear" w:pos="708"/>
          <w:tab w:val="left" w:pos="706" w:leader="none"/>
        </w:tabs>
        <w:spacing w:lineRule="auto" w:line="360"/>
        <w:ind w:left="70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5) współdziałaniu z rodziną poprzez wspomaganie rodziny w wychowaniu dzieci, rozpoznawaniu możliwości rozwojowych dziecka, w miarę potrzeby podjęciu wczesnej interwencji specjalistów oraz przygotowaniu dziecka do nauki szkolnej.</w:t>
      </w:r>
    </w:p>
    <w:p>
      <w:pPr>
        <w:pStyle w:val="H4"/>
        <w:keepNext w:val="fals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outlineLvl w:val="9"/>
        <w:rPr/>
      </w:pPr>
      <w:r>
        <w:rPr>
          <w:b w:val="false"/>
          <w:bCs/>
          <w:color w:val="000000"/>
        </w:rPr>
        <w:t>2. Przedszkole realizuje zadania określone w ustawie o systemie oświaty oraz przepisach</w:t>
      </w:r>
    </w:p>
    <w:p>
      <w:pPr>
        <w:pStyle w:val="H4"/>
        <w:keepNext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9"/>
        <w:rPr/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wydanych na jej podstawie, a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1) wspomaga indywidualny rozwój dziecka, udziela dzieciom pomocy psychologiczno –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2) umożliwia dzieciom podtrzymywanie poczucia tożsamości narodowej, etnicznej,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ęzykowej i religijn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3) sprawuje opiekę nad dziećmi odpowiednio do ich potrzeb oraz możliwośc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 xml:space="preserve">4) współdziała z rodziną poprzez wspomaganie rodziny w wychowaniu dzieci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i przygotowaniu ich do nauki szko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. Wynikające z powyższych celów zadania przedszkole realizuje w ramach następujących obszarów edukacyjnych: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) poznawanie i rozumienie świata i siebie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nabywanie umiejętności poprzez działanie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) odnajdywanie swojego miejsca w grupie rówieśniczej,</w:t>
      </w:r>
    </w:p>
    <w:p>
      <w:pPr>
        <w:pStyle w:val="Normal"/>
        <w:tabs>
          <w:tab w:val="clear" w:pos="708"/>
          <w:tab w:val="left" w:pos="1156" w:leader="none"/>
        </w:tabs>
        <w:spacing w:lineRule="auto" w:line="360"/>
        <w:ind w:left="1156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4) budowanie systemu wartości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4. Działania wychowawcze i edukacyjne nauczycieli koncentrują się w szczególności n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Cs w:val="26"/>
        </w:rPr>
        <w:t xml:space="preserve">1) zapewnieniu opieki i wspomaganiu rozwoju dziecka w przyjaznym, bezpiecznym </w:t>
        <w:br/>
        <w:t>i zdrowym środowisk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2) uwzględnieniu indywidualnych potrzeb dziecka, trosce o zapewnienie równych szans, umacnianie wiary we własne siły i możliwości osiągania sukcesu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3) stwarzaniu warunków do rozwijania samodzielności, dążenia do osiągania celów, podejmowania odpowiedzialności za siebie i za najbliższe otoczeni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4) rozwijaniu wrażliwości moraln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5) kształtowaniu umiejętności obserwacji, ułatwianiu rozumienia zjawisk zachodzących w otoczeniu dziecka – w otoczeniu przyrodniczym, społecznym, kulturowym i technicznym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 xml:space="preserve">6) rozbudzaniu ciekawości poznawczej, zachęcaniu do aktywności badawczej </w:t>
        <w:br/>
        <w:t>i wyrażania własnych myśli i przeżyć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7) rozwijaniu wrażliwości estetycznej, tworzenie warunków do rozwoju wyobraźni, fantazji oraz ekspresji plastycznej, muzycznej i ruchow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8) zapewnieniu warunków do harmonijnego rozwoju fizycznego, bezpiecznego postępowania i zachowań prozdrowot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) </w:t>
      </w:r>
      <w:r>
        <w:rPr>
          <w:color w:val="000000"/>
          <w:szCs w:val="26"/>
        </w:rPr>
        <w:t>kształtowaniu przez dzieci gotowości do nauki czytania i pisania, integrowania treści edukacyjnych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0) tworzeniu lepszych warunków nauczania i wychowania szczególnie przy użyciu nowoczesnych metod nauczania i wychowania,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Cs w:val="20"/>
        </w:rPr>
      </w:pPr>
      <w:r>
        <w:rPr>
          <w:color w:val="000000"/>
          <w:szCs w:val="26"/>
        </w:rPr>
        <w:t>11) prowadzeniu działalności diagnostycznej dotyczącej rozwoju wychowanków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5. Przedszkole zapewnia opiekę, wychowanie rodzinne, obywatelskie i patriotyczne oraz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uczenie się w atmosferze akceptacji  i  bezpieczeństwa,  tworzy warunki umożliwiające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dzieciom osiągnięcie dojrzałości szkolnej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spacing w:lineRule="auto" w:line="360" w:before="12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aca wychowawczo - dydaktyczna i opiekuńcza prowadzona jest na podstawie programu wychowania przedszkolnego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Szczegółowe zadania przedszkola i sposób ich realizacji ustalany jest w planie pracy przedszkola i programie rozwoju placówki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Godzina zajęć w przedszkolu trwa 60 minut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Czas trwania zajęć dydaktyczno - wychowawczych z dziećmi powinien być dostosowany do możliwości rozwojowych dzieci i być zgodny z metodyką wychowania przedszkolnego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Przedszkole zapewnia wychowankom pełne bezpieczeństwo w czasie zajęć w przedszkolu oraz w czasie zajęć poza przedszkolem poprze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1) realizację przez nauczycieli zadań zapisanych w niniejszym Statuci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2) zagospodarowanie czasu przebywania w przedszkolu w rozliczeniu tygodniowym według zas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530" w:hanging="0"/>
        <w:jc w:val="both"/>
        <w:rPr/>
      </w:pPr>
      <w:r>
        <w:rPr>
          <w:color w:val="000000"/>
        </w:rPr>
        <w:t>a) co najmniej jedną piątą czasu przeznacza się na zabawę: w tym czasie dzieci bawią się swobodnie, przy niewielkim udziale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b) co najmniej jedną piątą czasu (w przypadku młodszych dzieci – jedną czwartą czasu), dzieci spędzają w ogrodzie przedszkolnym, na boisku, w parku, na wycieczce (organizowane są gry i zabawy ruchowe, zajęcia sportowe, obserwacje przyrodnicze, porządkowe i ogrodnicz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c) najwyżej jedną piątą czasu zajmują różnego typu zajęcia dydaktyczne, realizowane według wybranego programu wychowania przedszkol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360"/>
        <w:ind w:left="189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d) pozostały czas – dwie piąte czasu nauczyciel zagospodarowuje dowolnie, w tym są czynności opiekuńcze, samoobsługowe, organizacyjne i in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color w:val="000000"/>
        </w:rPr>
        <w:t>3) opracowanie miesięcznych planów pracy przez nauczyciela, który uwzględnia: równomierne rozłożenie zajęć w poszczególnych dniach, różnorodność zajęć w każdym dni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4) przestrzeganie liczebności grup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5) odpowiednie oświetlenie, wentylację i ogrzewanie pomieszcz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6) kontroli obiektów budowlanych należących do przedszkola pod kątem zapewnienia bezpiecznych i higienicznych warunków korzystania z tych obiektów. Kontroli obiektów dokonuje dyrektor przedszkola, co najmniej raz w rok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7) ogrodzenie terenu przedszkol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8) zabezpieczenie otworów kanalizacyjnych, studzienek i innych zagłębi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9) zabezpieczenie przed swobodnym dostępem dzieci do pomieszczeń kuchni i pomieszczeń gospodarcz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0) 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1) dostosowanie mebli, krzesełek, szafek do warunków antropometrycznych dziec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2) zapewnienie odpowiedniej liczby opiekunów nad dziećmi uczestniczącymi w imprezach i wycieczkach poza teren przedszkol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13) przeszkolenie nauczycieli w zakresie udzielania pierwszej pomocy.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9</w:t>
      </w:r>
    </w:p>
    <w:p>
      <w:pPr>
        <w:pStyle w:val="TextBody"/>
        <w:spacing w:lineRule="auto" w:line="360"/>
        <w:rPr/>
      </w:pPr>
      <w:r>
        <w:rPr>
          <w:color w:val="000000"/>
        </w:rPr>
        <w:t>1. Przedszkole sprawuje opiekę nad dziećmi, dostosowując metody i sposoby oddziaływań do wieku dziecka i jego możliwości rozwojowych, potrzeb środowiskowych z uwzględnieniem istniejących warunków lokalowych, a w szczególności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zapewnia bezpośrednią i stałą opiekę nad dziećmi w czasie pobytu w przedszkolu oraz </w:t>
        <w:br/>
        <w:t xml:space="preserve">   w trakcie zajęć poza terenem przedszkola,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>zapewnia dzieciom pełne poczucie bezpieczeństwa - zarówno pod względem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izycznym, jak i psychicznym,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stosuje w swoich działaniach obowiązujące przepisy bhp i ppoż.,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360"/>
        <w:ind w:left="360" w:hanging="76"/>
        <w:rPr>
          <w:color w:val="000000"/>
        </w:rPr>
      </w:pPr>
      <w:r>
        <w:rPr>
          <w:color w:val="000000"/>
        </w:rPr>
        <w:t xml:space="preserve">współpracuje z Poradnią Psychologiczno-Pedagogiczną i poradniami specjalistycznym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pewniając w miarę potrzeb konsultację i pomoc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color w:val="000000"/>
        </w:rPr>
        <w:t xml:space="preserve">5) </w:t>
      </w:r>
      <w:r>
        <w:rPr/>
        <w:t>przedszkole gromadzi w indywidualnej teczce, dla każdego wychowanka objęt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/>
        <w:t xml:space="preserve">    </w:t>
      </w:r>
      <w:r>
        <w:rPr/>
        <w:t>pomocą psychologiczno-pedagogiczną dokument badań i czynności uzupełniających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284" w:hanging="0"/>
        <w:rPr>
          <w:color w:val="000000"/>
        </w:rPr>
      </w:pPr>
      <w:r>
        <w:rPr/>
        <w:t xml:space="preserve">    </w:t>
      </w:r>
      <w:r>
        <w:rPr/>
        <w:t>prowadzonych w szczególności przez pedagoga, psychologa, logopedę, lekarza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0</w:t>
      </w:r>
    </w:p>
    <w:p>
      <w:pPr>
        <w:pStyle w:val="NormalnyWeb"/>
        <w:numPr>
          <w:ilvl w:val="0"/>
          <w:numId w:val="8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Dyrektor powierza każdy z oddziałów opiece 1 lub 2 nauczycielom zależnie od czasu pracy oddział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Liczbę nauczycieli w poszczególnych oddziałach (grupach), co roku zatwierdza organ prowadzący w arkuszu organizacyjnym.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OZDZIAŁ III</w:t>
      </w:r>
    </w:p>
    <w:p>
      <w:pPr>
        <w:pStyle w:val="Tekstpodstawowy3"/>
        <w:spacing w:lineRule="auto" w:line="36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rgany przedszkola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1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Organami przedszkola są: </w:t>
      </w:r>
    </w:p>
    <w:p>
      <w:pPr>
        <w:pStyle w:val="Normal"/>
        <w:numPr>
          <w:ilvl w:val="0"/>
          <w:numId w:val="84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Dyrektor  </w:t>
      </w:r>
    </w:p>
    <w:p>
      <w:pPr>
        <w:pStyle w:val="Normal"/>
        <w:numPr>
          <w:ilvl w:val="0"/>
          <w:numId w:val="73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Rada Pedagogiczna Zespołu Placówek Oświatowych w Ruszczy, </w:t>
      </w:r>
    </w:p>
    <w:p>
      <w:pPr>
        <w:pStyle w:val="Normal"/>
        <w:numPr>
          <w:ilvl w:val="0"/>
          <w:numId w:val="48"/>
        </w:numPr>
        <w:spacing w:lineRule="auto" w:line="360"/>
        <w:ind w:left="600" w:hanging="316"/>
        <w:jc w:val="both"/>
        <w:outlineLvl w:val="0"/>
        <w:rPr>
          <w:color w:val="000000"/>
          <w:szCs w:val="20"/>
        </w:rPr>
      </w:pPr>
      <w:r>
        <w:rPr>
          <w:color w:val="000000"/>
        </w:rPr>
        <w:t>Rada Rodziców.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Rada Pedagogiczna i Rada Rodziców uchwalają regulaminy swojej działalności, któ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nie mogą być sprzeczne z przepisami prawa i niniejszym statutem.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Rada Pedagogiczna jest organem kolegialnym przedszkola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W skład Rady Pedagogicznej wchodzą wszyscy nauczyciele zatrudnieni w przedszkolu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Rada Pedagogiczna działa na podstawie ustalonego przez siebie regulaminu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Do kompetencji  Rady Pedagogicznej należy w szczególności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przygotowanie projektu statutu albo jego zmian oraz jego uchwalanie po zasięgnięci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opinii Rady Rodzic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uchwalanie regulaminu pracy Rady Pedagog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zatwierdzanie planów pracy placówki 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podejmowanie uchwał w sprawie innowacji i eksperymentów pedagogicznych  oraz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programów autors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>ustalanie organizacji doskonalenia zawodowego nauczyciel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odejmowanie uchwał w sprawach skreślenia dziecka z listy wychowank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.</w:t>
      </w:r>
    </w:p>
    <w:p>
      <w:pPr>
        <w:pStyle w:val="Tekstpodstawowy3"/>
        <w:numPr>
          <w:ilvl w:val="0"/>
          <w:numId w:val="58"/>
        </w:numPr>
        <w:spacing w:lineRule="auto" w:line="360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Tekstpodstawowy3"/>
        <w:numPr>
          <w:ilvl w:val="0"/>
          <w:numId w:val="8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ę pracy przedszkola w tym zwłaszcza tygodniowy rozkład zajęć,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 planu finansowego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i dyrektora o przyznanie nauczycielom odznaczeń, nagród i innych wyróżnień, </w:t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pozycje dyrektora w sprawach przydziału nauczycielom stałych prac i zajęć </w:t>
        <w:br/>
        <w:t xml:space="preserve">w ramach wynagrodzenia zasadniczego oraz dodatkowo płatnych zajęć dydaktycznych, </w:t>
      </w:r>
    </w:p>
    <w:p>
      <w:pPr>
        <w:pStyle w:val="Tekstpodstawowy3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chowawczych i opiekuńczych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edagogiczna zbiera się na obowiązkowych zebraniach zgodnie z harmonogramem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Rady Pedagogicznej są podejmowane zwykłą większością głosów w obecności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 najmniej połowy jej członków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edagogiczna może wystąpić z wnioskiem o odwołanie nauczyciela ze stanowiska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rektora lub innego stanowiska kierowniczego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określonym w ust. 8 organ uprawniony do odwołania jest obowiązan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prowadzić postępowanie wyjaśniające i powiadomić o jego wyniku Radę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ą w ciągu 14 dni od otrzymania wniosku. 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a Pedagogiczna może wystąpić z wnioskiem o ocenę pracy nauczyciela.</w:t>
      </w:r>
    </w:p>
    <w:p>
      <w:pPr>
        <w:pStyle w:val="Tekstpodstawowy3"/>
        <w:numPr>
          <w:ilvl w:val="0"/>
          <w:numId w:val="5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ebrania Rady Pedagogicznej są protokołowane.</w:t>
      </w:r>
    </w:p>
    <w:p>
      <w:pPr>
        <w:pStyle w:val="Tekstpodstawowy3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color w:val="000000"/>
        </w:rPr>
        <w:t>Nauczyciele są zobowiązani do nie ujawniania spraw poruszanych na posiedzeniu Rady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edagogicznej, które mogą naruszać dobro osobiste wychowanków lub ich rodziców, </w:t>
        <w:br/>
        <w:t xml:space="preserve">      a także nauczycieli i innych pracowników przedszkola.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Szczegółowe zasady pracy Rady Pedagogicznej określa regulamin jej działalności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3</w:t>
      </w:r>
    </w:p>
    <w:p>
      <w:pPr>
        <w:pStyle w:val="Tekstpodstawowy3"/>
        <w:numPr>
          <w:ilvl w:val="0"/>
          <w:numId w:val="88"/>
        </w:numPr>
        <w:spacing w:lineRule="auto" w:line="360"/>
        <w:rPr>
          <w:color w:val="000000"/>
        </w:rPr>
      </w:pPr>
      <w:r>
        <w:rPr>
          <w:color w:val="000000"/>
        </w:rPr>
        <w:t>W przedszkolu działa – Rada Rodziców, stanowiąca reprezentację rodziców dzieci.</w:t>
      </w:r>
    </w:p>
    <w:p>
      <w:pPr>
        <w:pStyle w:val="Tekstpodstawowy3"/>
        <w:numPr>
          <w:ilvl w:val="0"/>
          <w:numId w:val="4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ada Rodziców funkcjonuje w oparciu o uchwalony przez siebie regulamin, który nie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oże być sprzeczny z ustawą o systemie oświaty i przepisami wykonawczymi do ustawy</w:t>
      </w:r>
    </w:p>
    <w:p>
      <w:pPr>
        <w:pStyle w:val="Tekstpodstawowy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raz ze Statutem Przedszkola.</w:t>
      </w:r>
    </w:p>
    <w:p>
      <w:pPr>
        <w:pStyle w:val="Tekstpodstawowy3"/>
        <w:numPr>
          <w:ilvl w:val="0"/>
          <w:numId w:val="4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złonkowie Rady Rodziców wybierani są na pierwszym zebraniu w ilości, przynajmniej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 jednym przedstawicielu rodziców z każdego oddziału.</w:t>
      </w:r>
    </w:p>
    <w:p>
      <w:pPr>
        <w:pStyle w:val="Tekstpodstawowy3"/>
        <w:numPr>
          <w:ilvl w:val="0"/>
          <w:numId w:val="4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Rada Rodziców może występować do Rady Pedagogicznej i dyrektora przedszkola </w:t>
        <w:br/>
        <w:t xml:space="preserve">      z wnioskami i opiniami dotyczącymi wszystkich spraw przedszkola. </w:t>
      </w:r>
    </w:p>
    <w:p>
      <w:pPr>
        <w:pStyle w:val="Tekstpodstawowy3"/>
        <w:numPr>
          <w:ilvl w:val="0"/>
          <w:numId w:val="4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celu wspierania działalności statutowej przedszkola Rada Rodziców może gromadzić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undusze z dobrowolnych składek rodziców oraz innych źródeł. Zasady wydatkowania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funduszy Rady Rodziców określa regulamin, o którym mowa w ust. 2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1. Koordynatorem współdziałania poszczególnych organów jest dyrektor, który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pewnia każdemu z organów możliwość swobodnego działania i podejmowania decyzji </w:t>
        <w:br/>
        <w:t xml:space="preserve">    w ramach swoich kompetencji i umożliwia bieżącą wymianę informacji.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2. Wszelkie spory między organami przedszkola rozstrzyga dyrektor,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względniając zakresy kompetencji tych organów.</w:t>
      </w:r>
    </w:p>
    <w:p>
      <w:pPr>
        <w:pStyle w:val="Heading1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OZDZIAŁ IV</w:t>
      </w:r>
    </w:p>
    <w:p>
      <w:pPr>
        <w:pStyle w:val="Heading5"/>
        <w:spacing w:lineRule="auto" w:line="360"/>
        <w:rPr>
          <w:color w:val="000000"/>
          <w:szCs w:val="20"/>
        </w:rPr>
      </w:pPr>
      <w:r>
        <w:rPr>
          <w:color w:val="000000"/>
        </w:rPr>
        <w:t>Organizacja przedszkola</w:t>
      </w:r>
    </w:p>
    <w:p>
      <w:pPr>
        <w:pStyle w:val="Normal"/>
        <w:spacing w:lineRule="auto" w:line="360" w:before="120" w:after="120"/>
        <w:jc w:val="center"/>
        <w:rPr>
          <w:color w:val="000000"/>
          <w:szCs w:val="20"/>
        </w:rPr>
      </w:pPr>
      <w:r>
        <w:rPr>
          <w:b/>
          <w:color w:val="000000"/>
        </w:rPr>
        <w:t>§ 15</w:t>
      </w:r>
    </w:p>
    <w:p>
      <w:pPr>
        <w:pStyle w:val="Tekstpodstawowy3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Podstawową jednostką organizacyjną przedszkola jest oddział złożony z dzieci 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grupowanych według zbliżonego wieku, z uwzględnieniem ich potrzeb, zainteresowań,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zdolnień, stopnia i rodzaju niepełnosprawności. 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Liczba dzieci w oddziale nie może przekraczać 25.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16</w:t>
      </w:r>
    </w:p>
    <w:p>
      <w:pPr>
        <w:pStyle w:val="Tekstpodstawowy3"/>
        <w:numPr>
          <w:ilvl w:val="0"/>
          <w:numId w:val="9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ą organizację wychowania i opieki w danym roku szkolnym określa arkusz organizacji przedszkola opracowany przez dyrektora najpóźniej do 15 maja.</w:t>
      </w:r>
    </w:p>
    <w:p>
      <w:pPr>
        <w:pStyle w:val="Tekstpodstawowy3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2. Arkusz organizacji przedszkola zaopiniowany przez Radę Pedagogiczną i Radę Rodziców  </w:t>
      </w:r>
    </w:p>
    <w:p>
      <w:pPr>
        <w:pStyle w:val="Tekstpodstawowy3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twierdza organ prowadzący przedszkole do 30 maja danego roku.</w:t>
      </w:r>
    </w:p>
    <w:p>
      <w:pPr>
        <w:pStyle w:val="Tekstpodstawowy3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3. W arkuszu organizacji przedszkola zamieszcza się w szczególności: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28" w:leader="none"/>
          <w:tab w:val="left" w:pos="1080" w:leader="none"/>
        </w:tabs>
        <w:spacing w:lineRule="auto" w:line="360"/>
        <w:ind w:left="1080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liczbę dzieci i cza  pracy poszczególnych oddziałó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liczbę pracowników pedagogicznych łącznie z liczbą stanowisk kierowniczych, </w:t>
        <w:br/>
        <w:t xml:space="preserve"> administracji i obsług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288" w:leader="none"/>
        </w:tabs>
        <w:spacing w:lineRule="auto" w:line="360"/>
        <w:ind w:left="1004" w:hanging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>ogólną liczbę godzin finansowanych ze środków przydzielonych przez organ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owadzący. 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17</w:t>
      </w:r>
    </w:p>
    <w:p>
      <w:pPr>
        <w:pStyle w:val="Tekstpodstawowy3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amowy rozkład dnia ustalany jest przez dyrektora  na wniosek Rady Pedagogicznej na podstawie zatwierdzonego arkusza organizacji. Uwzględnia on wymagania zdrowotne, higieniczne i jest dostosowany do założeń programowych oraz oczekiwań rodziców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podstawie ramowego rozkładu dnia nauczyciele, którym powierzono opiekę nad danym oddziałem, ustalają dla tego oddziału szczegółowy rozkład dnia,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uwzględnieniem potrzeb i zainteresowań dzieci.</w:t>
      </w:r>
    </w:p>
    <w:p>
      <w:pPr>
        <w:pStyle w:val="Tekstpodstawowy3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edszkolu łącznie funkcjonuje 2 oddziały.</w:t>
      </w:r>
    </w:p>
    <w:p>
      <w:pPr>
        <w:pStyle w:val="Tekstpodstawowy3"/>
        <w:numPr>
          <w:ilvl w:val="0"/>
          <w:numId w:val="5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realizacji celów statutowych przedszkole posiada: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2 sale zajęć dla poszczególnych oddział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hall na zajęcia grup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56" w:leader="none"/>
        </w:tabs>
        <w:spacing w:lineRule="auto" w:line="360"/>
        <w:ind w:left="1156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szatnie dla dzie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łazienki dla dzieci i personel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kuchnię z zapleczem gospodarcz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44" w:leader="none"/>
        </w:tabs>
        <w:spacing w:lineRule="auto" w:line="360"/>
        <w:ind w:left="1144" w:hanging="436"/>
        <w:jc w:val="both"/>
        <w:outlineLvl w:val="0"/>
        <w:rPr>
          <w:color w:val="000000"/>
          <w:szCs w:val="20"/>
        </w:rPr>
      </w:pPr>
      <w:r>
        <w:rPr>
          <w:color w:val="000000"/>
        </w:rPr>
        <w:t>pomieszczenia administracyjno – gospodarcze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zieci mają możliwość codziennego korzystania z ogrodu przedszkolnego 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z odpowiednio dobranymi urządzeniami dostosowanymi do wieku dzieci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zy sprzyjających warunkach atmosferycznych organizowany jest jak najdłuższy pobyt dzieci w ogrodzie.</w:t>
      </w:r>
    </w:p>
    <w:p>
      <w:pPr>
        <w:pStyle w:val="Tekstpodstawowy2"/>
        <w:numPr>
          <w:ilvl w:val="0"/>
          <w:numId w:val="56"/>
        </w:numPr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rzedszkole może organizować dla wychowanków różnorodne formy krajoznawstwa </w:t>
        <w:br/>
        <w:t>i turystki. Organizację i program wycieczek oraz imprez dostosowuje się do wieku, zainteresowań i potrzeb dzieci, ich stanu zdrowia oraz sprawności fizycznej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357" w:hanging="357"/>
        <w:rPr>
          <w:color w:val="000000"/>
          <w:szCs w:val="20"/>
        </w:rPr>
      </w:pPr>
      <w:r>
        <w:rPr>
          <w:color w:val="000000"/>
        </w:rPr>
        <w:t>1. Przedszkole przeprowadza rekrutację w oparciu o zasadę pełnej dostępności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2. Do przedszkola przyjmuje się dzieci od 2,5 roku: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890" w:leader="none"/>
        </w:tabs>
        <w:spacing w:lineRule="auto" w:line="360" w:before="0" w:after="0"/>
        <w:ind w:left="189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z urzędu – dzieci zamieszkałe w obwodzie przedszkola,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890" w:leader="none"/>
        </w:tabs>
        <w:spacing w:lineRule="auto" w:line="360" w:before="0" w:after="0"/>
        <w:ind w:left="1890" w:hanging="3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na prośbę rodziców (prawnych opiekunów) – dzieci zamieszkałe poza obwodem przedszkola, jeśli w oddziale są wolne miejsca,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3. O przyjęciu dzieci do przedszkola decyduje dyrektor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4. Do przedszkola mogą być przyjęte dzieci niepełnosprawne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5. </w:t>
      </w:r>
      <w:r>
        <w:rPr/>
        <w:t xml:space="preserve">Publiczne Przedszkole prowadzi księgę ewidencji dzieci 6-letnich zamieszkał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obwodzie szkoły, które podlegają obowiązkowi szkolnemu. Do księgi wpisuje się dzieci wg roku urodzenia, imię (imiona) i nazwisko, datę i miejsce urodzenia, adres zamieszkania dziecka, a także imiona i nazwiska rodziców (prawnych opiekunów) oraz adresy ich zamieszkania. Ponadto do księgi ewidencji wpisuje się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nformacje o przedszkolu za granicą lub przy przedstawicielstwie dyplomatycznym innego państwa w Polsce albo ośrodku rewalidacyjno-wychowawczym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spełnianiu przez dziecko obowiązku poza przedszkolem ze wskazaniem zezwolenia dyrektora, na podstawie którego dziecko spełnia obowiązek w tej formie; </w:t>
      </w:r>
    </w:p>
    <w:p>
      <w:pPr>
        <w:pStyle w:val="Normal"/>
        <w:spacing w:lineRule="auto" w:line="360"/>
        <w:ind w:left="360" w:hanging="0"/>
        <w:rPr/>
      </w:pPr>
      <w:r>
        <w:rPr/>
        <w:t>o objęciu dziecka w wieku powyżej sześciu lat, posiadającego orzeczenie o potrzebie kształcenia specjalnego, wychowaniem przedszkolnym ze wskazaniem tego orzeczenia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Dyrektor na mocy uchwały Rady Pedagogicznej może podjąć decyzję </w:t>
        <w:br/>
        <w:t xml:space="preserve">      o skreśleniu dziecka z listy dzieci uczęszczających do przedszkola w następujących </w:t>
      </w:r>
    </w:p>
    <w:p>
      <w:pPr>
        <w:pStyle w:val="Tekstpodstawowy3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zypadkach:</w:t>
      </w:r>
    </w:p>
    <w:p>
      <w:pPr>
        <w:pStyle w:val="Tekstpodstawowy3"/>
        <w:numPr>
          <w:ilvl w:val="0"/>
          <w:numId w:val="9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legania z odpłatnością za przedszkole powyżej 2 okresów  płatniczych, </w:t>
        <w:br/>
        <w:t>a w przypadku dziecka 6 letniego podjęcia decyzji o przeniesieniu wychowanka do innego oddziału realizującego podstawę programową wychowania przedszkolnego, nieobecności dziecka ponad dwa tygodnie i nie zgłaszanie tego faktu dyrektorowi ;</w:t>
      </w:r>
    </w:p>
    <w:p>
      <w:pPr>
        <w:pStyle w:val="Tekstpodstawowy3"/>
        <w:numPr>
          <w:ilvl w:val="0"/>
          <w:numId w:val="6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obecności dziecka 3, 4 i 5 letniego ponad 1 miesiąc i niezgłoszenie tego faktu (na piśmie) do dyrektora; </w:t>
      </w:r>
    </w:p>
    <w:p>
      <w:pPr>
        <w:pStyle w:val="Tekstpodstawowy3"/>
        <w:numPr>
          <w:ilvl w:val="0"/>
          <w:numId w:val="61"/>
        </w:numPr>
        <w:spacing w:lineRule="auto" w:line="360"/>
        <w:rPr/>
      </w:pPr>
      <w:r>
        <w:rPr>
          <w:color w:val="000000"/>
        </w:rPr>
        <w:t>nieprzestrzegania przez rodziców postanowień niniejszego statutu;</w:t>
      </w:r>
    </w:p>
    <w:p>
      <w:pPr>
        <w:pStyle w:val="Tekstpodstawowy3"/>
        <w:spacing w:lineRule="auto" w:line="360"/>
        <w:ind w:left="360" w:hanging="0"/>
        <w:rPr>
          <w:color w:val="000000"/>
        </w:rPr>
      </w:pPr>
      <w:r>
        <w:rPr>
          <w:color w:val="000000"/>
        </w:rPr>
        <w:t>4)   utajeniu przez rodziców przy wypełnianiu karty zgłoszenia choroby dziecka, która</w:t>
      </w:r>
    </w:p>
    <w:p>
      <w:pPr>
        <w:pStyle w:val="Tekstpodstawowy3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niemożliwia przebywania dziecka w grupie, a w szczególności choroby zakaźnej,</w:t>
      </w:r>
    </w:p>
    <w:p>
      <w:pPr>
        <w:pStyle w:val="Tekstpodstawowy3"/>
        <w:spacing w:lineRule="auto" w:line="360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oza chorobami zakaźnymi wieku dziecię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szCs w:val="20"/>
        </w:rPr>
      </w:pPr>
      <w:r>
        <w:rPr>
          <w:color w:val="000000"/>
        </w:rPr>
        <w:t xml:space="preserve">Decyzję o skreśleniu dziecka z listy, rodzice (prawni opiekunowie) otrzymują na piśmie </w:t>
        <w:br/>
        <w:t xml:space="preserve">      z uzasadnieniem w terminie 7 dni od jej podjęcia. Od decyzji przysługuje odwołanie do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ganu prowadzącego w terminie 7 dni od daty jego otrzymania. 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ychowankowie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nyWeb"/>
        <w:numPr>
          <w:ilvl w:val="0"/>
          <w:numId w:val="96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zedszkola uczęszczają dzieci od 2,5 do 6 lat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ecko, któremu odroczono realizację obowiązku szkolnego, może uczęszczać 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a nie dłużej niż do końca roku szkolnego w tym roku kalendarzowym, </w:t>
        <w:br/>
        <w:t xml:space="preserve">      w którym kończy 10 lat.</w:t>
      </w:r>
    </w:p>
    <w:p>
      <w:pPr>
        <w:pStyle w:val="Tekstpodstawowy3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0"/>
        </w:rPr>
      </w:pPr>
      <w:r>
        <w:rPr>
          <w:color w:val="000000"/>
        </w:rPr>
        <w:t xml:space="preserve">1. Dziecko w przedszkolu ma wszystkie prawa wynikające z Konwencji Praw Dziecka, </w:t>
        <w:br/>
        <w:t>a w szczególności do: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właściwie zorganizowanego procesu wychowawczo-dydaktycznego i opiekuńczego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zgodnie z zasadami higieny pracy umysłow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ochrony przed wszelkimi formami wyrażania przemocy fizycznej i psychiczn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godności osobistej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zanowania własności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opieki i ochron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artnerskiej rozmowy na każdy temat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>akceptacji jego osoby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spokoju i samotności, gdy tego potrzebuje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indywidualnego procesu i własnego tempa rozwoju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aktywnej dyskusji z dziećmi i dorosłymi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aktywnego kształtowania kontaktów społecznych i otrzymania w tym pomoc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zabawy i wyboru kolegów i koleżanek zabawy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posiadania osób odpowiedzialnych i zaangażowanych, do których może się zwrócić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badania i eksperymentowania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69"/>
        <w:jc w:val="both"/>
        <w:rPr>
          <w:color w:val="000000"/>
          <w:szCs w:val="20"/>
        </w:rPr>
      </w:pPr>
      <w:r>
        <w:rPr>
          <w:color w:val="000000"/>
        </w:rPr>
        <w:t>doświadczania konsekwencji własnego zachowania (ograniczonego względami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ezpieczeństwa)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snu i wypoczynku, jeśli jest zmęczone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zdrowego jedzenia,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717" w:hanging="360"/>
        <w:jc w:val="both"/>
        <w:rPr>
          <w:color w:val="000000"/>
          <w:szCs w:val="20"/>
        </w:rPr>
      </w:pPr>
      <w:r>
        <w:rPr>
          <w:color w:val="000000"/>
        </w:rPr>
        <w:t xml:space="preserve">rozwijania własnych zainteresowań, zdolności, potrzeb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Cs w:val="26"/>
        </w:rPr>
        <w:t>2. Dziecko ma obowiązek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przestrzegać zasad współżycia w odniesieniu do kolegów, nauczycieli, specjalistów </w:t>
        <w:br/>
        <w:t>i innych pracowników przedszkola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color w:val="000000"/>
          <w:szCs w:val="26"/>
        </w:rPr>
      </w:pPr>
      <w:r>
        <w:rPr>
          <w:color w:val="000000"/>
        </w:rPr>
        <w:t>dbać o wspólne dobro, ład i porządek w przedszkolu.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I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dzice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numPr>
          <w:ilvl w:val="0"/>
          <w:numId w:val="98"/>
        </w:numPr>
        <w:spacing w:lineRule="auto" w:line="360"/>
        <w:rPr>
          <w:color w:val="000000"/>
          <w:szCs w:val="20"/>
        </w:rPr>
      </w:pPr>
      <w:r>
        <w:rPr>
          <w:color w:val="000000"/>
        </w:rPr>
        <w:t xml:space="preserve">Rodzice mają prawo do: </w:t>
      </w:r>
    </w:p>
    <w:p>
      <w:pPr>
        <w:pStyle w:val="Normal"/>
        <w:numPr>
          <w:ilvl w:val="0"/>
          <w:numId w:val="99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>zapoznania się z programem oraz zadaniami wynikającymi z programu rozwoj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a i planów pracy w danym oddzia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uzyskiwania na bieżąco rzetelnej informacji na temat swojego dziecka: </w:t>
      </w:r>
    </w:p>
    <w:p>
      <w:pPr>
        <w:pStyle w:val="Normal"/>
        <w:numPr>
          <w:ilvl w:val="0"/>
          <w:numId w:val="100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każdorazowo na życzenie, </w:t>
      </w:r>
    </w:p>
    <w:p>
      <w:pPr>
        <w:pStyle w:val="Normal"/>
        <w:numPr>
          <w:ilvl w:val="0"/>
          <w:numId w:val="54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z inicjatywy nauczyciela,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uzyskiwania porad i wskazówek od nauczycieli, pedagoga i psychologa </w:t>
        <w:br/>
        <w:t xml:space="preserve">     w rozpoznawaniu przyczyn trudności wychowawczych oraz doborze metod udzielania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dziecku pomocy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>
          <w:color w:val="000000"/>
        </w:rPr>
      </w:pPr>
      <w:r>
        <w:rPr>
          <w:color w:val="000000"/>
        </w:rPr>
        <w:t>wyrażania i przekazywania nauczycielowi oraz dyrektorowi wniosków z obserwacji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 przedszkola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/>
      </w:pPr>
      <w:r>
        <w:rPr>
          <w:color w:val="000000"/>
        </w:rPr>
        <w:t xml:space="preserve">wyrażania i przekazywania opinii na temat pracy przedszkola organowi 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wadzącemu i nadzorującemu pracę pedagogiczną,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66"/>
        <w:rPr>
          <w:color w:val="000000"/>
        </w:rPr>
      </w:pPr>
      <w:r>
        <w:rPr>
          <w:color w:val="000000"/>
        </w:rPr>
        <w:t>wypisania dziecka z przedszkola w czasie roku szkolnego po uprzednim</w:t>
      </w:r>
    </w:p>
    <w:p>
      <w:pPr>
        <w:pStyle w:val="TextBodyIndent"/>
        <w:tabs>
          <w:tab w:val="clear" w:pos="709"/>
        </w:tabs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wutygodniowym  powiadomieniu pisemnym dyrektora o rezygnacji. </w:t>
      </w:r>
    </w:p>
    <w:p>
      <w:pPr>
        <w:pStyle w:val="TextBodyIndent"/>
        <w:tabs>
          <w:tab w:val="left" w:pos="426" w:leader="none"/>
          <w:tab w:val="left" w:pos="709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2.  Do podstawowych obowiązków rodziców (prawnych opiekunów) dziecka należy: </w:t>
      </w:r>
    </w:p>
    <w:p>
      <w:pPr>
        <w:pStyle w:val="Normal"/>
        <w:numPr>
          <w:ilvl w:val="0"/>
          <w:numId w:val="10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przestrzeganie niniejszego statut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zaopatrzenie dziecka w niezbędne przedmioty, przybory i pomoce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respektowanie uchwał Rady Pedagogicznej i Rady Rodziców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przyprowadzanie i odbieranie dziecka z przedszkola osobiście lub przez  upoważnioną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nich osobę zapewniającą dziecku pełne bezpieczeństwo (upoważnie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ą   przechowywane w sekretariacie Zespołu Placówek Oświatowych w Ruszczy), 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Cs w:val="20"/>
        </w:rPr>
      </w:pPr>
      <w:r>
        <w:rPr>
          <w:color w:val="000000"/>
        </w:rPr>
        <w:t xml:space="preserve">terminowe uiszczanie odpłatności za pobyt dziecka w przedszkolu,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>informowanie o przyczynach nieobecności dziecka w przedszkolu, niezwłocz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/>
        <w:t xml:space="preserve">      </w:t>
      </w:r>
      <w:r>
        <w:rPr/>
        <w:t>zawiadomienie o zatruciach pokarmowych i chorobach zakaźnych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/>
        <w:t xml:space="preserve">Rodzice i nauczyciele zobowiązani są współdziałać ze sobą w celu skutecznego oddziaływania wychowawczego na dziecko i określenia drogi jego indywidualnego rozwoju. 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4</w:t>
      </w:r>
    </w:p>
    <w:p>
      <w:pPr>
        <w:pStyle w:val="Tekstpodstawowy2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Rodzice za szczególne zaangażowanie we wspieraniu pracy przedszkola mogą otrzymać na zakończenie roku szkolnego list pochwalny Dyrektora i Rady Pedagogicznej. 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Tekstpodstawowy3"/>
        <w:spacing w:lineRule="auto" w:line="360" w:before="0" w:after="120"/>
        <w:jc w:val="both"/>
        <w:rPr/>
      </w:pPr>
      <w:r>
        <w:rPr>
          <w:color w:val="000000"/>
        </w:rPr>
        <w:t>Spotkania z rodzicami w celu wymiany informacji oraz dyskusji na tematy wychowawcze organizowane są w przedszkolu 2 razy w roku szkolnym lub częściej na wniosek rodziców lub nauczycieli.</w:t>
      </w:r>
      <w:r>
        <w:rPr>
          <w:b/>
          <w:color w:val="000000"/>
        </w:rPr>
        <w:t xml:space="preserve"> </w:t>
      </w:r>
    </w:p>
    <w:p>
      <w:pPr>
        <w:pStyle w:val="Tekstpodstawowy3"/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Formy współpracy przedszkola z rodzicami:</w:t>
      </w:r>
    </w:p>
    <w:p>
      <w:pPr>
        <w:pStyle w:val="Tekstpodstawowy3"/>
        <w:numPr>
          <w:ilvl w:val="0"/>
          <w:numId w:val="102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ebrania ogólne i grupowe,</w:t>
      </w:r>
    </w:p>
    <w:p>
      <w:pPr>
        <w:pStyle w:val="Tekstpodstawowy3"/>
        <w:numPr>
          <w:ilvl w:val="0"/>
          <w:numId w:val="75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konsultacje i rozmowy indywidualne z dyrektorem, nauczycielami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kąciki dla rodziców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ajęcia otwarte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uroczystości okolicznościowe według kalendarza imprez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 xml:space="preserve">spotkania rodziców z zaproszonymi do przedszkola specjalistami, 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/>
      </w:pPr>
      <w:r>
        <w:rPr>
          <w:color w:val="000000"/>
        </w:rPr>
        <w:t>wycieczki i wyjazdy organizowane z inicjatywy rodziców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ajęcia warsztatowe,</w:t>
      </w:r>
    </w:p>
    <w:p>
      <w:pPr>
        <w:pStyle w:val="Tekstpodstawowy3"/>
        <w:numPr>
          <w:ilvl w:val="0"/>
          <w:numId w:val="36"/>
        </w:numPr>
        <w:spacing w:lineRule="auto" w:line="360"/>
        <w:ind w:left="360" w:firstLine="66"/>
        <w:rPr>
          <w:color w:val="000000"/>
        </w:rPr>
      </w:pPr>
      <w:r>
        <w:rPr>
          <w:color w:val="000000"/>
        </w:rPr>
        <w:t>zbieranie informacji - ankiety, kwestionariusze.</w:t>
      </w:r>
    </w:p>
    <w:p>
      <w:pPr>
        <w:pStyle w:val="Tekstpodstawowy3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Tekstpodstawowy3"/>
        <w:spacing w:lineRule="auto" w:line="360"/>
        <w:rPr>
          <w:color w:val="000000"/>
        </w:rPr>
      </w:pPr>
      <w:r>
        <w:rPr>
          <w:color w:val="000000"/>
        </w:rPr>
        <w:t>Na terenie przedszkola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OZDZIAŁ VII</w:t>
      </w:r>
    </w:p>
    <w:p>
      <w:pPr>
        <w:pStyle w:val="Tekstpodstawowy3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uczyciele i inni pracownicy przedszkola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1.  W przedszkolu zatrudnieni są:</w:t>
      </w:r>
    </w:p>
    <w:p>
      <w:pPr>
        <w:pStyle w:val="Tekstpodstawowy3"/>
        <w:numPr>
          <w:ilvl w:val="0"/>
          <w:numId w:val="10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nauczyciele z przygotowaniem pedagogicznym do pracy z dziećmi w wieku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dszkolnym,</w:t>
      </w:r>
    </w:p>
    <w:p>
      <w:pPr>
        <w:pStyle w:val="Tekstpodstawowy3"/>
        <w:numPr>
          <w:ilvl w:val="0"/>
          <w:numId w:val="7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acownicy administracji i obsługi.</w:t>
      </w:r>
    </w:p>
    <w:p>
      <w:pPr>
        <w:pStyle w:val="Tekstpodstawowy3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o podstawowych obowiązków pracowników należy:</w:t>
      </w:r>
    </w:p>
    <w:p>
      <w:pPr>
        <w:pStyle w:val="Tekstpodstawowywcity2"/>
        <w:numPr>
          <w:ilvl w:val="0"/>
          <w:numId w:val="104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>
          <w:color w:val="000000"/>
        </w:rPr>
      </w:pPr>
      <w:r>
        <w:rPr>
          <w:color w:val="000000"/>
        </w:rPr>
        <w:t xml:space="preserve">znajomość i przestrzeganie przepisów bhp i ppoż., poddawanie się szkoleniom </w:t>
        <w:br/>
        <w:t xml:space="preserve">     w tym zakresie,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1156" w:leader="none"/>
        </w:tabs>
        <w:spacing w:lineRule="auto" w:line="360"/>
        <w:ind w:left="426" w:hanging="69"/>
        <w:jc w:val="both"/>
        <w:outlineLvl w:val="9"/>
        <w:rPr/>
      </w:pPr>
      <w:r>
        <w:rPr>
          <w:color w:val="000000"/>
        </w:rPr>
        <w:t>odpowiedzialność za życie, zdrowie i bezpieczeństwo dzieci powierzonych opiece</w:t>
      </w:r>
    </w:p>
    <w:p>
      <w:pPr>
        <w:pStyle w:val="Tekstpodstawowywcity2"/>
        <w:tabs>
          <w:tab w:val="clear" w:pos="708"/>
          <w:tab w:val="left" w:pos="1156" w:leader="none"/>
        </w:tabs>
        <w:spacing w:lineRule="auto" w:line="360"/>
        <w:ind w:left="357" w:hanging="0"/>
        <w:jc w:val="both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dszkola,</w:t>
      </w:r>
    </w:p>
    <w:p>
      <w:pPr>
        <w:pStyle w:val="Tekstpodstawowywcity2"/>
        <w:numPr>
          <w:ilvl w:val="0"/>
          <w:numId w:val="21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sumienne wykonywanie zadań określonych zakresem czynności,</w:t>
      </w:r>
    </w:p>
    <w:p>
      <w:pPr>
        <w:pStyle w:val="Tekstpodstawowywcity2"/>
        <w:numPr>
          <w:ilvl w:val="0"/>
          <w:numId w:val="21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znajomość kodeksu pracy i wynikających z niego praw i obowiązków pracownika,</w:t>
      </w:r>
    </w:p>
    <w:p>
      <w:pPr>
        <w:pStyle w:val="Tekstpodstawowywcity2"/>
        <w:numPr>
          <w:ilvl w:val="0"/>
          <w:numId w:val="21"/>
        </w:numPr>
        <w:spacing w:lineRule="auto" w:line="360"/>
        <w:jc w:val="both"/>
        <w:outlineLvl w:val="9"/>
        <w:rPr>
          <w:color w:val="000000"/>
        </w:rPr>
      </w:pPr>
      <w:r>
        <w:rPr>
          <w:color w:val="000000"/>
        </w:rPr>
        <w:t>znajomość regulaminów obowiązujących w przedszkolu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9"/>
        <w:rPr/>
      </w:pPr>
      <w:r>
        <w:rPr>
          <w:color w:val="000000"/>
        </w:rPr>
        <w:t xml:space="preserve">Szczegółowe zakresy obowiązków pracowników wymienionych w ustala </w:t>
      </w:r>
    </w:p>
    <w:p>
      <w:pPr>
        <w:pStyle w:val="Tekstpodstawowywcity2"/>
        <w:spacing w:lineRule="auto" w:line="360"/>
        <w:ind w:left="0" w:hanging="0"/>
        <w:jc w:val="both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yrektor w oparciu o obowiązujące przepisy i włączone są one do akt </w:t>
      </w:r>
    </w:p>
    <w:p>
      <w:pPr>
        <w:pStyle w:val="Tekstpodstawowywcity2"/>
        <w:spacing w:lineRule="auto" w:line="360"/>
        <w:ind w:left="0" w:hanging="0"/>
        <w:jc w:val="both"/>
        <w:outlineLvl w:val="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obowych pracowników.</w:t>
      </w:r>
    </w:p>
    <w:p>
      <w:pPr>
        <w:pStyle w:val="Tekstpodstawowy3"/>
        <w:spacing w:lineRule="auto" w:line="360" w:before="120" w:after="120"/>
        <w:jc w:val="center"/>
        <w:rPr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1. Nauczyciel przedszkola prowadzi pracę wychowawczo - dydaktyczną i opiekuńcz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z wybranymi programami wychowania w przedszkolu, odpowiada za jakość </w:t>
        <w:br/>
        <w:t xml:space="preserve">     i wyniki tej pracy. Szanuje godność dziecka i respektuje jego prawa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2. Godzina pracy nauczyciela z dziećmi w przedszkolu trwa 60 minut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3. Do zakresu zadań nauczycieli należy: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360"/>
        <w:ind w:left="426" w:hanging="66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planowanie i prowadzenie pracy wychowawczo - dydaktyczno i opiekuńczej zgodnie </w:t>
        <w:br/>
        <w:t xml:space="preserve">     z wybranymi programami, ponoszenie odpowiedzialności za jej jakość,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wspieranie rozwoju psychofizycznego dziecka, jego zdolności i zainteresowań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3) prowadzenie obserwacji pedagogicznych zakończonych analizą i oceną gotow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dziecka do podjęcia nauki w szkole (diagnozą przedszkolną) w grupach 5 i 6-latków,</w:t>
      </w:r>
    </w:p>
    <w:p>
      <w:pPr>
        <w:pStyle w:val="Normal"/>
        <w:numPr>
          <w:ilvl w:val="0"/>
          <w:numId w:val="0"/>
        </w:numPr>
        <w:spacing w:lineRule="auto" w:line="360"/>
        <w:ind w:left="30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4) stosowanie twórczych i nowoczesnych metod nauczania i wychowania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5) odpowiedzialność za życie, zdrowie i bezpieczeństwo dzieci podczas pobytu </w:t>
        <w:br/>
        <w:t xml:space="preserve">     w przedszkolu i poza jego terenem w czasie wycieczek, spacerów itp.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6) współpraca ze specjalistami świadczącymi kwalifikowaną pomoc psychologiczno-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pedagogiczną, zdrowotną i inną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7) planowanie własnego rozwoju zawodowego – systematyczne podnoszenie swoich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alifikacji zawodowych przez aktywne uczestnictwo w różnych form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skonalenia zawodowego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8) dbałość o warsztat pracy przez gromadzenie pomocy naukowych oraz troska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o estetykę pomieszczeń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9) współdziałanie z rodzicami (prawnymi opiekunami) w sprawach wychowania </w:t>
        <w:br/>
        <w:t xml:space="preserve">     i nauczania, a w szczególności informowanie rodziców na pierwszym zebraniu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  wymaganiach wynikających z realizowanego programu wychowan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zedszkolnego, systematyczne informowanie o postępach dziecka i pojawiających się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udnościach, a także o jego zachowaniu i rozwoju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10) prowadzenie dokumentacji przebiegu nauczania, działalności wychowawczej </w:t>
        <w:br/>
        <w:t xml:space="preserve">        i opiekuńczej zgodnie z obowiązującymi przepisami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10a) przedszkole może prowadzić dzienniki także w formie elektronicznej, zwan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     „</w:t>
      </w:r>
      <w:r>
        <w:rPr>
          <w:color w:val="000000"/>
          <w:szCs w:val="20"/>
        </w:rPr>
        <w:t>dziennikami elektronicznymi” za zgodą organu prowadzącego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color w:val="000000"/>
          <w:szCs w:val="20"/>
        </w:rPr>
        <w:t xml:space="preserve">10b) </w:t>
      </w:r>
      <w:r>
        <w:rPr/>
        <w:t>dokonywanie sprostowań błędów i oczywistych omyłek w dokumentacj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dydaktyczno-wychowawczo-opiekuńczej dotyczącej przebiegu nauczania poprzez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</w:t>
      </w:r>
      <w:r>
        <w:rPr/>
        <w:t>skreślenie kolorem czerwonym nieprawidłowych wyrazów i czytelne wpis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 xml:space="preserve">        </w:t>
      </w:r>
      <w:r>
        <w:rPr/>
        <w:t>kolorem czerwonym nad skreślonymi wyrazami właściwych danych oraz wpisani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/>
        <w:t xml:space="preserve">       </w:t>
      </w:r>
      <w:r>
        <w:rPr/>
        <w:t>daty i złożenie czytelnego podpisu przez osobę dokonującą sprostowania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1) realizacja zaleceń dyrektora i osób kontrolujących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2) czynny udział w pracach Rady Pedagogicznej, realizacja jej postanowień i uchwał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>13) inicjowanie i organizowanie imprez o charakterze dydaktycznym, wychowawczym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kulturalnym lub rekreacyjno-sportowym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14) realizacja innych zadań zleconych przez dyrektora przedszkola, a wynikających </w:t>
        <w:br/>
        <w:t xml:space="preserve">       z bieżącej działalności placówki,</w:t>
      </w:r>
    </w:p>
    <w:p>
      <w:pPr>
        <w:pStyle w:val="H4"/>
        <w:numPr>
          <w:ilvl w:val="0"/>
          <w:numId w:val="9"/>
        </w:numPr>
        <w:spacing w:lineRule="auto" w:line="360"/>
        <w:rPr/>
      </w:pPr>
      <w:r>
        <w:rPr>
          <w:b w:val="false"/>
          <w:color w:val="000000"/>
        </w:rPr>
        <w:t>nauczyciele wybierają program wychowania przedszkolnego i przedstawiają dyrektorowi wniosek.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niosek o dopuszczenie do użytku przedszkolnego programu będzie określał cz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ogram uwzględnia nową podstawę programową wychowania przedszkolnego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określoną Rozporządzeniem MEN z dnia 23 grudnia 2008r. Dyrektor szkoły,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 zasięgnięciu opinii rady pedagogicznej, dopuszcza do użytku w danym przedszkolu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aproponowany przez nauczycieli program nauczania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yrektor może zasięgnąć opinii nauczyciela mianowanego lub dyplomowanego,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osiadającego wykształcenie wyższe i kwalifikacje do pracy w przedszkolu,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konsultanta lub doradcy metodycznego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opuszcza się możliwość korzystania z podręczników, które dyrektor ZPO podaje do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ublicznej wiadomości do dnia 15 czerw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>4. Nauczyciel otacza indywidualną opieką każdego ze swoich wychowanków i utrzymuj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kontakt z ich rodzicami w celu: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poznania i ustalenia potrzeb rozwojowych ich dzieci,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ustalenia form pomocy w działaniach wychowawczych wobec dzieci,</w:t>
      </w:r>
    </w:p>
    <w:p>
      <w:pPr>
        <w:pStyle w:val="TextBodyIndent"/>
        <w:numPr>
          <w:ilvl w:val="0"/>
          <w:numId w:val="70"/>
        </w:numPr>
        <w:tabs>
          <w:tab w:val="left" w:pos="426" w:leader="none"/>
          <w:tab w:val="left" w:pos="709" w:leader="none"/>
        </w:tabs>
        <w:spacing w:lineRule="auto" w:line="360"/>
        <w:rPr>
          <w:color w:val="000000"/>
        </w:rPr>
      </w:pPr>
      <w:r>
        <w:rPr>
          <w:color w:val="000000"/>
        </w:rPr>
        <w:t>włączenia ich w działalność przedszkola.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b w:val="false"/>
          <w:bCs/>
          <w:color w:val="000000"/>
        </w:rPr>
        <w:t>5. Nauczyciel ma prawo korzystać w swojej pracy z pomocy merytorycznej i metodycznej ze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strony Dyrektora, Rady Pedagogicznej, wyspecjalizowanych  placówek i instytucj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outlineLvl w:val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</w:t>
      </w:r>
      <w:r>
        <w:rPr>
          <w:b w:val="false"/>
          <w:bCs/>
          <w:color w:val="000000"/>
        </w:rPr>
        <w:t>naukowo-oświat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</w:rPr>
        <w:t>§ 30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Poradnia Psychologiczno-Pedagogiczna otacza opieką wszystkie dzieci uczęszczające do przedszkola ze szczególnym uwzględnieniem dzieci sześcioletnich i niepełnosprawnych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/>
      </w:pPr>
      <w:r>
        <w:rPr>
          <w:color w:val="000000"/>
        </w:rPr>
        <w:t>Współpracuje z nauczycielami w celu zminimalizowania skutków zaburzeń rozwojowych, prowadzi badania diagnostyczne zgłaszanych przez nauczycieli dzieci, prowadzi ćwiczenia z dziećmi z dysfunkcjami rozwojowymi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Współpracuje z rodzicami i prowadzi dokumentację zgodną z obowiązującymi przepisami.</w:t>
      </w:r>
    </w:p>
    <w:p>
      <w:pPr>
        <w:pStyle w:val="Tekstpodstawowy3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§ 31</w:t>
      </w:r>
    </w:p>
    <w:p>
      <w:pPr>
        <w:pStyle w:val="Tekstpodstawowy3"/>
        <w:spacing w:lineRule="auto" w:line="360"/>
        <w:jc w:val="both"/>
        <w:rPr>
          <w:color w:val="000000"/>
        </w:rPr>
      </w:pPr>
      <w:r>
        <w:rPr>
          <w:color w:val="000000"/>
        </w:rPr>
        <w:t>Zasady zatrudniania i wynagradzania nauczycieli i innych pracowników określają odrębne przepisy.</w:t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ROZDZIAŁ VIII</w:t>
      </w:r>
    </w:p>
    <w:p>
      <w:pPr>
        <w:pStyle w:val="Heading1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stanowienia  końcowe</w:t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Tekstpodstawowy3"/>
        <w:numPr>
          <w:ilvl w:val="0"/>
          <w:numId w:val="106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Przedszkole prowadzi i przechowuje dokumentację zgodnie z odrębnymi przepisami.</w:t>
      </w:r>
    </w:p>
    <w:p>
      <w:pPr>
        <w:pStyle w:val="Tekstpodstawowy3"/>
        <w:numPr>
          <w:ilvl w:val="0"/>
          <w:numId w:val="53"/>
        </w:numPr>
        <w:spacing w:lineRule="auto" w:line="360"/>
        <w:ind w:left="357" w:hanging="357"/>
        <w:rPr>
          <w:color w:val="000000"/>
        </w:rPr>
      </w:pPr>
      <w:r>
        <w:rPr>
          <w:color w:val="000000"/>
        </w:rPr>
        <w:t>Zasady gospodarki finansowej i materiałowej określają odrębne przepisy.</w:t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H4"/>
        <w:numPr>
          <w:ilvl w:val="0"/>
          <w:numId w:val="0"/>
        </w:numPr>
        <w:ind w:left="0" w:hanging="0"/>
        <w:rPr/>
      </w:pPr>
      <w:r>
        <w:rPr>
          <w:b w:val="false"/>
          <w:color w:val="000000"/>
        </w:rPr>
        <w:t xml:space="preserve">1. Statut obowiązuje w równym stopniu wszystkich członków społeczności przedszkolnej 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i, rodziców, pracowników administracji i obsługi.</w:t>
      </w:r>
    </w:p>
    <w:p>
      <w:pPr>
        <w:pStyle w:val="H4"/>
        <w:numPr>
          <w:ilvl w:val="0"/>
          <w:numId w:val="31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Dyrektor zapewnienia możliwość zapoznania się ze statutem  wszystkim</w:t>
      </w:r>
    </w:p>
    <w:p>
      <w:pPr>
        <w:pStyle w:val="Tekstpodstawowy3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interesowanym (pracownikom przedszkola i rodzicom) poprzez:</w:t>
      </w:r>
    </w:p>
    <w:p>
      <w:pPr>
        <w:pStyle w:val="H4"/>
        <w:numPr>
          <w:ilvl w:val="2"/>
          <w:numId w:val="7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wywieszenie statutu na tablicy ogłoszeń,</w:t>
      </w:r>
    </w:p>
    <w:p>
      <w:pPr>
        <w:pStyle w:val="H4"/>
        <w:numPr>
          <w:ilvl w:val="0"/>
          <w:numId w:val="0"/>
        </w:numPr>
        <w:ind w:left="18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)  udostępnianie statutu na życzenie zainteresowan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 xml:space="preserve">1. Statut wchodzi w życie  z dniem uchwalenia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5</w:t>
      </w:r>
    </w:p>
    <w:p>
      <w:pPr>
        <w:pStyle w:val="Normal"/>
        <w:spacing w:lineRule="auto" w:line="360"/>
        <w:rPr/>
      </w:pPr>
      <w:r>
        <w:rPr>
          <w:color w:val="000000"/>
        </w:rPr>
        <w:t>1. Zmiany i nowelizacja postanowień zawartych w zapisach dotyczących Publicznego Przedszkola w Ruszczy ,wynikające ze zmian prawa oświatowego i ewaluacji działań dydaktyczno-wychowawczych ,będą wprowadzane w porozumieniu z organami przedszkola Uchwałą Rady Pedagogicznej za pomocą aneks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Tekst jednolity będzie ogłaszany Uchwałą Rady Pedagogicznej po wprowadzeniu trze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mian w Statuc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spacing w:lineRule="auto" w:line="36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Zapisy dotyczące Publicznej Szkoły Podstawowej w Ruszcz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32"/>
        </w:rPr>
        <w:t>ROZDZIAŁ I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ACJA SZKOŁY PODSTAWOWEJ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>1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łową organizację nauczania wychowania i opieki w danym roku szkolnym określają arkusze organizacyjne Publicznej Szkoły Podstawowej w Ruszczy z uwzględnienie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kolnego planu nauczania, o którym mowa w przepisach w sprawie ramowych plan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uczania.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Arkusze organizacji opracowane przez Dyrektora, zaopiniowane przez Radę Pedagogiczną i Radę Rodziców, zatwierdza organ prowadzący szkołę do 30 maja danego roku.</w:t>
      </w:r>
    </w:p>
    <w:p>
      <w:pPr>
        <w:pStyle w:val="TextBody"/>
        <w:numPr>
          <w:ilvl w:val="0"/>
          <w:numId w:val="29"/>
        </w:numPr>
        <w:spacing w:lineRule="auto" w:line="360"/>
        <w:rPr>
          <w:color w:val="000000"/>
        </w:rPr>
      </w:pPr>
      <w:r>
        <w:rPr>
          <w:color w:val="000000"/>
        </w:rPr>
        <w:t>Na podstawie zatwierdzonych arkuszy organizacji Publicznej Szkoły Podstawowej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Ruszczy  dyrektor, z uwzględnieniem  zasad ochrony zdrowia i higieny pracy, ustal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ygodniowy rozkład zajęć   uwzględniający organizację obowiązkowych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 nadobowiązkowych zajęć edukacyjnych   i wychowawczych .  Arkusze organizacji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twierdza organ prowadząc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Terminy rozpoczynania i zakończenia zajęć dydaktyczno - wychowawczych, przerw</w:t>
        <w:br/>
        <w:t xml:space="preserve">      świątecznych oraz ferii zimowych i letnich w danym roku szkolnym określają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e  przepis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 Podstawową jednostką organizacyjną jest oddzia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 Uczniowie oddziału w jednorocznym kursie nauki danego roku szkolnego uczą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szystkich przedmiotów obowiązkowych, przewidzianych planem nauczan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programem wybranym z zestawu programów dla danej klasy, dopuszczonych do użytk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 Na zajęciach z informatyki dokonuje się podziału na grup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a. Na obowiązkowych zajęciach edukacyjnych z informatyki w oddziałach liczących więcej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iż 24 uczniów, z tym że liczba uczniów w grupie nie może przekraczać liczby stanowis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mputerowych w pracowni komputerowej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 </w:t>
      </w:r>
      <w:r>
        <w:rPr>
          <w:bCs/>
          <w:color w:val="000000"/>
        </w:rPr>
        <w:t>Na zajęciach wychowania fizycznego istnieje możliwość prowadzenia zajęć oddzielnie dl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dziewcząt i chłopców w klasach IV – VI w grupach od 12 do 26 uczniów. Dopuszcza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tworzenie grup międzyoddziałowych lub międzyklas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Dyrektor w porozumieniu z Radami Pedagogicznymi i w uzgodnieniu z organe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wadzącym ustala w danym roku szkolnym zasady prowadzenia niektórych zaję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dobowiązkowych takich jak: zajęcia dydaktyczno – wyrównawcze, rekreacyjno-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we, gimnastyki korekcyjno-kompensacyjnej, gry i zabawy ogólnorozwojowe, koł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interesowań itp. które mogą być prowadzone poza systemem klasowo-lekcyj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Podstawową formą pracy w Publicznej Szkole Podstawowej są zajęcia dydaktycz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wychowawcze   prowadzone w systemie klasowo-lekcyjnym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Godzina lekcyjna trwa 45 minut. W uzasadnionych przypadkach dopuszcza się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rowadzenie zajęć edukacyjnych w czasie 30 do 60 minut, zachowując ogólny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tygodniowy   czas zajęć ustalony w tygodniowym rozkładzie zajęć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zkole Podstawowej mogą być prowadzone klasy autorskie oraz klasy uczące się programem autorskim z poszczególnych przedmiotów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 uczniów, którzy muszą dłużej przebywać w szkole ze względu na organizację odwozu, szkoła organizuje świetlicę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omieszczeniach szkoły zapewnia się uczniom możliwość pozostawienia części podręczników i przyborów szkol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sady rekrutacji uczni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koła Podstawowa w Ruszczy przeprowadza rekrutację uczniów w oparciu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o zasadę powszechnej dostępno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Szkoły Podstawowej przyjmuje się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z urzędu – dzieci zamieszkałe w obwodzie szkoł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na prośbę rodziców ( prawnych opiekunów ) – dzieci zamieszkałe poza obwodem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zkoły,  jeśli w odpowiedniej klasie są wolne miejs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przyjęciu uczniów do wszystkich klas decyduje dyrekto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ęcie do szkoły dziecka z poza obwodu wymaga zawiadomienia dyrektora szkoły, </w:t>
        <w:br/>
        <w:t xml:space="preserve">w której obwodzie dziecko mieszk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 xml:space="preserve">Szkoła podstawowa prowadzi księgę ewidencji dzieci podlegających obowiązkowi szkolnemu i zamieszkałych w obwodzie szkoły. Do księgi ewidencji wpisuje się dzieci wg roku urodzenia, imię (imiona) i nazwisko, datę i miejsce urodzenia oraz adres zamieszkania dziecka, a także imiona i nazwiska rodziców (prawnych opiekunów) oraz adres ich zamieszkania. Ponadto do księgi ewidencji wpisuje się: informacje o szkole za granicą lub przy przedstawicielstwie dyplomatycznym innego państwa w Polsce albo ośrodku rewalidacyjno-wychowawczym, 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spełnianiu przez dziecko obowiązku szkolnego poza szkołą, ze wskazaniem zezwolenia dyrektora szkoły podstawowej, na podstawie którego dziecko spełnia obowiązek szkolny poza szkołą; </w:t>
      </w:r>
    </w:p>
    <w:p>
      <w:pPr>
        <w:pStyle w:val="Normal"/>
        <w:spacing w:lineRule="auto" w:line="360"/>
        <w:ind w:left="360" w:hanging="0"/>
        <w:rPr/>
      </w:pPr>
      <w:r>
        <w:rPr/>
        <w:t>o odroczeniu rozpoczęcia spełniania przez dziecko obowiązku szkolnego, ze wskazaniem decyzji dyrektora szkoły podstawowej, na podstawie której nastąpiło odroczeni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Organizacja biblioteki szkolnej</w:t>
      </w:r>
    </w:p>
    <w:p>
      <w:pPr>
        <w:pStyle w:val="TextBody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Biblioteka jest pracownią szkolną, służącą realizacji potrzeb i zainteresowań uczniów, zadań dydaktyczno-wychowawczych, doskonaleniu warsztatu nauczycieli, popularyzacji wiedzy rodziców.</w:t>
      </w:r>
    </w:p>
    <w:p>
      <w:pPr>
        <w:pStyle w:val="TextBody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 xml:space="preserve">Biblioteka zajmuje jedno pomieszczenie, w którym gromadzony i przechowywany jest księgozbiór. W pomieszczeniu tym jest też wydzielone miejsce na korzystanie </w:t>
        <w:br/>
        <w:t>z księgozbioru podręcznego.</w:t>
      </w:r>
    </w:p>
    <w:p>
      <w:pPr>
        <w:pStyle w:val="TextBody"/>
        <w:numPr>
          <w:ilvl w:val="0"/>
          <w:numId w:val="34"/>
        </w:numPr>
        <w:spacing w:lineRule="auto" w:line="360"/>
        <w:rPr>
          <w:color w:val="000000"/>
        </w:rPr>
      </w:pPr>
      <w:r>
        <w:rPr>
          <w:color w:val="000000"/>
        </w:rPr>
        <w:t>Do zadań bibliotekarza należy: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1)  opracowanie regulaminu korzystania z biblioteki,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>2)  prowadzenie katalogu rzeczowego i alfabetycznego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) określenie godzin wypożyczania książek przy zachowaniu zasady dostępności </w:t>
        <w:br/>
        <w:t xml:space="preserve">      biblioteki dla ucznia przed i po lekcjach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4) organizowanie różnych form inspiracji czytelnictwa i rozwijanie kultury czytelniczej</w:t>
        <w:br/>
        <w:t xml:space="preserve">      uczniów,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>5)  przedstawianie Radzie Pedagogicznej informacji o stanie czytelnictwa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zczególnych  klas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6)  współpraca z nauczycielami przez udostępnianie potrzebnych im materiałów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informacji o nowych publikacjach,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>7)  prowadzenie edukacji czytelniczej i medialnej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8)  zakup i oprawa książek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9)  prowadzenie ewidencji czytelników biblioteki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>10) pomoc czytelnikom w znalezieniu szukanej książki lub informacji,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1) poradnictwo w wyborach czytelniczych, zachęcanie do świadomego wyboru lektury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biblioteki mogą korzystać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uczniowie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nauczyciele i inni pracownicy szkoły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rodzice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inne osoby – za zgodą dyrektor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us czytelnika biblioteki potwierdza karta w rejestrze czytelnik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Biblioteką Publiczną  w Ruszcz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1)   zasięganie informacji o stanie czytelnictwa uczniów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uzupełnianie brakujących lektur i wydawnictw informacyjnych przez indywidualne</w:t>
        <w:br/>
        <w:t xml:space="preserve">      korzystanie uczniów ze zbioru Biblioteki Publicznej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  wzajemna wymiana doświadczeń,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4) zachęcanie uczniów do korzystania z Biblioteki Publicznej w celu wypożyczania</w:t>
        <w:br/>
        <w:t xml:space="preserve">      ciekawych i poszukiwanych pozycji książkowych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zczegółowe zasady korzystania z biblioteki określa regulamin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R O Z D Z I A Ł  IV</w:t>
      </w:r>
    </w:p>
    <w:p>
      <w:pPr>
        <w:pStyle w:val="Heading2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SZKOŁ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zkoła Podstawowa realizuje cele i zadania określone w Ustawie o systemie oświaty oraz przepisach wykonawczych wydanych na jej podstawie uwzględniające program wychowawczy szkoły, a w szczególności zapewnia uczniom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poznawanie wymaganych pojęć i zdobywanie rzetelnej wiedzy na poziomie</w:t>
        <w:br/>
        <w:t xml:space="preserve">       umożliwiającym co najmniej kontynuację nauki na następnym etapie kształcenia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2)    traktowanie wiadomości przedmiotowych, stanowiących wartość poznawczą samą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 sobie, w sposób integralny, prowadzący do lepszego rozumienia świata, ludzi i siebie;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   rozwijanie sprawności umysłowych oraz osobistych zainteresowań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) znalezienie w szkole środowiska wychowawczego sprzyjającego wszechstronnemu</w:t>
        <w:br/>
        <w:t xml:space="preserve">       rozwojowi (w wymiarze intelektualnym, psychicznym, społecznym, zdrowotnym,</w:t>
        <w:br/>
        <w:t xml:space="preserve">       estetycznym, moralnym, duchowym )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5)  sprawuje opiekę nad uczniami z uwzględnieniem zasad bezpieczeństwa oraz promocji</w:t>
        <w:br/>
        <w:t xml:space="preserve">       zdrow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)    udziela uczniom pomocy psychologicznej i pedagogiczn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alizacja celów i zadań szkoły następuje po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Integrację wiedzy nauczanej 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edukacja wczesnoszkolna w klasach I - II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bloki przedmiotowe w klasach IV - V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ścieżki edukacyjne: prozdrowotną, ekologiczną, czytelniczą i medialną, wychowanie</w:t>
        <w:br/>
        <w:t xml:space="preserve">          do życia w społeczeństwie, filozoficzną, regionalną - dziedzictwo kultur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w regionie, obrona cywilna, edukacja europejsk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Oddziaływanie wychowawcze skierowane na priorytety takie ja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pomoc w uzyskaniu orientacji etycznej i hierarchizacji wart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ersonalizację życia w rodzinie, w  grupie koleżeńskiej, w szerszej społeczn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wpajanie zasad kultury życia codzien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/>
        <w:t>4) upowszechnianie zasad tolerancji, wolności sumienia i poczucia sprawiedliwości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5) kształtowanie postawy patriotycznej (także w wymiarze lokalnym)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6) sprzyjanie zachowaniom proekologicznym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7) szanowanie indywidualności uczniów i ich prawo do własnej oceny rzeczywistości,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8) budzenie szacunku do pracy poprzez dobrze zorganizowaną pracę na rzecz szkoły</w:t>
        <w:br/>
        <w:t xml:space="preserve">           i środowiska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9) wdrażanie do dyscypliny i punktualności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) </w:t>
      </w:r>
      <w:r>
        <w:rPr>
          <w:bCs/>
          <w:color w:val="000000"/>
        </w:rPr>
        <w:t xml:space="preserve">kształtowanie zasad świadomej prokreacji, wartości rodziny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1) W klasach V i VI są realizowane zajęcia edukacyjne „Wychowanie do życia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w rodzinie”. Przeznacza się na nie w klasie po 14 godzin, w tym po 5 godzin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z podziałem na grupy dziewcząt i chłopców. Uczeń niepełnoletni nie bierze udziału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w zajęciach, jeżeli jego rodzice (prawni opiekunowie) zgłoszą Dyrektorowi ZPO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w Ruszczy w formie pisemnej rezygnację z udziału ucznia w zajęciach. Zajęcia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nie podlegają ocenie i nie mają wpływu na promocję ucznia do klasy programowo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wyższej lub na ukończenie szkoły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Prowadzenie kół zainteresowań i kół przedmiotowych, zajęć rekreacyjno-sportowych</w:t>
        <w:br/>
        <w:t xml:space="preserve">     w miarę potrzeb i możliwości finansowych,  zajęć dydaktyczno - wyrównawczych,</w:t>
        <w:br/>
        <w:t xml:space="preserve">     gimnastyki  korekcyjno – kompensacyjnej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4.Prowadzenie lekcji religii w szkol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Współpracę z Poradnią Psychologiczno - Pedagogiczną w Połańcu, wspomagającą pracę</w:t>
        <w:br/>
        <w:t xml:space="preserve">     nauczycieli badaniami i zaleceniami, współpracę z Komisariatem Policji w Połańcu,</w:t>
        <w:br/>
        <w:t xml:space="preserve">    Ośrodkiem Pomocy Społecznej, Przychodnią Zdrowia, higienistką szkolną.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Naukę drugiego języka obcego nadobowiązkowo w miarę możliwości kadrowych</w:t>
        <w:br/>
        <w:t xml:space="preserve">     i finansowych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7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Szkoła dba o bezpieczeństwo uczniów i chroni ich zdrowie poprzez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dyżury nauczycieli w budynku według grafiku wywieszonego w pokoju nauczycielskim</w:t>
        <w:br/>
        <w:t xml:space="preserve">       i tablicy ogłoszeń na korytarz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zapewnienie opieki na zajęciach pozalekcyjnych i nadobowiązkow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przydzielenie jednego opiekuna (osoby pełnoletniej) n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 uczniów -jeżeli grupa nie wyjeżdża poza miejscowość i nie korzysta z przejazd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 uczniów- w czasie wycieczk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 uczniów - w czasie turystyki kwalifikowanej (góry, wycieczka rowerowa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omawianie zasad bezpieczeństwa na godzinach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szkolenie pracowników szkoły w zakresie bezpieczeństwa i higieny prac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 dostosowanie stolików uczniowskich, krzeseł i innego sprzętu szkolnego do wzrost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czniów i rodzaju pracy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7)  systematyczne kształcenie komunikacyjne umożliwiające otrzymanie karty rowerow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zapewnienie uczniom warunków do spożycia jednego ciepłego posiłku w stołówce</w:t>
        <w:br/>
        <w:t xml:space="preserve">       szkolnej poprzez współpracę z zapleczem kuchennym Publicznego Przedszkola   </w:t>
        <w:br/>
        <w:t xml:space="preserve">       w Ruszcz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9)  równomiernego rozłożenia zajęć w każdym dniu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) niełączenia w kilkugodzinne jednostki lekcyjne zajęć tego samego przedmiotu,</w:t>
        <w:br/>
        <w:t xml:space="preserve">       z wyjątkiem przedmiotów, których program tego wymag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8</w:t>
      </w:r>
    </w:p>
    <w:p>
      <w:pPr>
        <w:pStyle w:val="TextBody"/>
        <w:spacing w:lineRule="auto" w:line="360"/>
        <w:rPr/>
      </w:pPr>
      <w:r>
        <w:rPr>
          <w:color w:val="000000"/>
        </w:rPr>
        <w:t>1. Celem dostosowania treści, metod i organizacji nauczania do możliwości psychofizycznych uczniów szkoła zapewnia pomoc udzielaną przez poradnię Psychologiczno – Pedagogiczną</w:t>
        <w:br/>
        <w:t xml:space="preserve"> w Połańcu w form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  kierowania na badania uczniów z deficytami rozwojowymi za zgodą rodzic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wydawania zaleceń o odroczeniu lub przyspieszeniu obowiązku szkolnego, nauczaniu</w:t>
        <w:br/>
        <w:t xml:space="preserve">      indywidualnym, rewalidacji indywidualnej, o nauczaniu trybem szkoły specjalnej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)   spotkań terapeutyczn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  zajęć preorientacji zawodowej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/>
        <w:t>Szkoła gromadzi w indywidualnej teczce, dla każdego ucznia objętego pomocą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sychologiczno-pedagogiczną dokumentację badań i czynności uzupełniając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wadzonych w szczególności przez pedagoga, psychologa, logopedę, doradcę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wodowego i lekarza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R O Z D Z I A Ł    V</w:t>
      </w:r>
    </w:p>
    <w:p>
      <w:pPr>
        <w:pStyle w:val="Heading5"/>
        <w:spacing w:lineRule="auto" w:line="360"/>
        <w:rPr/>
      </w:pPr>
      <w:r>
        <w:rPr>
          <w:color w:val="000000"/>
        </w:rPr>
        <w:t>OCENIANIE, KLASYFIKOWANIE, PROMOWANIE UCZNIÓW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asady oceniania zgodne będą z Rozporządzeniem Ministra Edukacji Narodowej </w:t>
        <w:br/>
        <w:t xml:space="preserve">z dnia 19 kwietnia 1999r. w sprawie zasad oceniania, klasyfikowania i promowania uczniów </w:t>
        <w:br/>
        <w:t xml:space="preserve">i słuchaczy oraz przeprowadzania egzaminów i sprawdzianów w szkołach publicznych </w:t>
        <w:br/>
        <w:t xml:space="preserve">( Dz. U. Nr 41 z dnia 10 maja 1999r. pozycja 413 z późn. zm.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.</w:t>
      </w:r>
      <w:r>
        <w:rPr>
          <w:color w:val="000000"/>
        </w:rPr>
        <w:t>Ocenianie wewnątrzszkolne ma na celu: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1) poinformowanie ucznia o poziomie jego osiągnięć edukacyjnych i postępach w tym </w:t>
        <w:br/>
        <w:t xml:space="preserve">       zakresie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2)  pomoc uczniom w samodzielnym planowaniu swojego rozwoj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 motywowanie ucznia do dalszej pracy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 xml:space="preserve">  </w:t>
      </w:r>
      <w:r>
        <w:rPr>
          <w:color w:val="000000"/>
        </w:rPr>
        <w:t>4) dostarczenie rodzicom (prawnym opiekunom) i nauczycielom informacji o postępach,</w:t>
        <w:br/>
        <w:t xml:space="preserve">       trudnościach i specjalnych uzdolnieniach ucznia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5) umożliwienie nauczycielom doskonalenia organizacji pracy dydaktyczno-wychowawcz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>Nauczyciele na początku każdego roku szkolnego informują uczniów oraz rodziców</w:t>
        <w:br/>
        <w:t xml:space="preserve">   o wymaganiach edukacyjnych wynikających z realizowanego przez siebie programu </w:t>
        <w:br/>
        <w:t xml:space="preserve">   nauczania oraz sposobach sprawdzania  osiągnięć edukacyjnych uczni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Wychowawca klasy na początku każdego roku szkolnego informuje uczniów oraz i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odziców  ( prawnych opiekunów ) o warunkach i sposobie oraz kryteriach ocenia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chowania, warunkach i trybie uzyskania wyższej niż przewidywana rocznej oce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lasyfikacyjnej zachowania oraz o skutkach ustalenia uczniowi nagannej rocznej ocen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klasyfikacyjnej zachowa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Oceny są jawne zarówno dla ucznia jak i jego rodziców (prawnych opiekunów).</w:t>
        <w:br/>
        <w:t xml:space="preserve">   Sprawdzone i ocenione pisemne prace kontrolne uczeń i jego rodzice (prawni opiekunowie)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trzymują do wglądu na zasadach określonych przez nauczycieli. Na prośb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cznia lub jego rodziców (prawnych opiekunów ) nauczyciel ustalający ocenę powinien ją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zasadnić.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W uzasadnionych przypadkach uczeń może być zwolniony na czas określony z zajęć </w:t>
        <w:br/>
        <w:t xml:space="preserve">   wychowania fizycznego. Decyzję o zwolnieniu ucznia z tych zajęć podejmuje dyrektor</w:t>
        <w:br/>
        <w:t xml:space="preserve">   na podstawie opinii wydanej przez lekarz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Nauczyciel jest zobowiązany, na podstawie opinii poradni psychologiczno – pedagogicznej lub innej poradni specjalistycznej, obniżyć wymagania edukacyjne w stosunku do ucznia 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 którego stwierdzono specyficzne trudności w uczeniu się lub deficyty  rozwojow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niemożliwiające sprostanie wymaganiom edukacyjnym wynikającym z program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nauczania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a. Uczniowie ze sprzężonymi niepełnosprawnościami lub uczniowie z autyzmem mogą by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wolnieni z nauki drugiego języka obcego. Zwolnienie może dotyczyć części lub cał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kresu kształcenia w danym typie szkoł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0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Regulamin oceniania i klasyfikowania uczniów klas I –III 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>Publicznej Szkoły Podstaw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Klasyfikacja uczniów klas I - III na koniec roku szkolnego będzie podsumowaniem</w:t>
        <w:br/>
        <w:t xml:space="preserve">     osiągnięć edukacyjnych w danym roku szkolny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Uczniowie otrzymują na koniec roku i podsumowanie semestru jedna ocenę opisową </w:t>
        <w:br/>
        <w:t xml:space="preserve">     ze wszystkich  zajęć edukacyjnych , a drugą (także opisową) z zachowania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>2a.</w:t>
      </w:r>
      <w:r>
        <w:rPr>
          <w:bCs/>
          <w:color w:val="000000"/>
        </w:rPr>
        <w:t xml:space="preserve">  I etap edukacyjny (klasy I-III szkoły podstawowej) to edukacja wczesnoszkolna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(dotychczas kształcenie zintegrowane), na którą składają się: edukacja polonistyczn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język obcy nowożytny, edukacja muzyczna, edukacja plastyczna, edukacja społeczna,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edukacja przyrodnicza, edukacja matematyczna, zajęcia komputerowe, zajęcia techniczne,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ychowanie fizyczne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W procesie oceniania  należy wziąć pod uwagę następujące obsza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możliwości dzieck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zaangażowanie ucznia i wkład prac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stopień opanowania materiału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postępy w rozwoju emocjonalno - społecznym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osobiste sukcesy dzieck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Aby dokonać oceny opisowej semestralnej i rocznej nauczyciel tworzy teczkę oceny </w:t>
        <w:br/>
        <w:t xml:space="preserve">     opisowej, w której gromadzi: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e plastyczne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2) sprawdziany wiadomości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3) karty prac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indywidualne karty obserwacji uwzględniające wszystkie sfery rozwojow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Obserwując codzienną pracę dziecka i jego zachowanie nauczyciel raz w miesiącu</w:t>
        <w:br/>
        <w:t xml:space="preserve">     wypełnia  indywidualną  kartę obserwacji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 Bieżące postępy uczniów wyrażane są za pomocą punkt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umiejętność opanowana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umiejętność opanowana bardzo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 – umiejętność opanowana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– umiejętność opanowana dostatecznie (poprawni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umiejętność opanowana słabo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1 – umiejętność nieopanowa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Ocenę umiejętności w dzienniku lekcyjnym wyrażają punkt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 – supe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 – bardzo dobrz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 – dobrz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 – dostateczn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 – słab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 – nie opanowa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Regulamin oceniania i klasyfikowania uczniów klas IV – VI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ublicznej Szkoły Podstawowej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Oceny bieżące, oceny klasyfikacyjne śródroczne i roczne podsumowujące</w:t>
        <w:br/>
        <w:t xml:space="preserve">      osiągnięcia edukacyjne w klasach IV – VI ustala się według następującej skali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 xml:space="preserve"> celujący               -  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opień  </w:t>
      </w:r>
      <w:r>
        <w:rPr>
          <w:b/>
          <w:color w:val="000000"/>
        </w:rPr>
        <w:t>bardzo dobry      -  5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dobry                    -  4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dostateczny          - 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opień </w:t>
      </w:r>
      <w:r>
        <w:rPr>
          <w:b/>
          <w:color w:val="000000"/>
        </w:rPr>
        <w:t>dopuszczający      - 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topień </w:t>
      </w:r>
      <w:r>
        <w:rPr>
          <w:b/>
          <w:color w:val="000000"/>
        </w:rPr>
        <w:t>niedostateczny     - 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Ocena ucznia w arkuszu ocen oraz na świadectwie powinna być zapisana w pełnym</w:t>
        <w:br/>
        <w:t xml:space="preserve">     brzmieniu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Ocena ucznia podawana w innych przypadkach może być wyrażona zapisem w pełnym</w:t>
        <w:br/>
        <w:t xml:space="preserve">     brzmieniu , skrótem, cyfrą, słownie (pochwała lub nagana) bez możliwości stawiania obok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naku  + plus  lub – minus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y dzielą się na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cząstkowe, określające osiągnięcia edukacyjne ucznia ze zrealizowanej części programu</w:t>
        <w:br/>
        <w:t xml:space="preserve">        naucz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klasyfikacyjne śródroczne (semestralne) i roczne podsumowujące osiągnięcia </w:t>
        <w:br/>
        <w:t xml:space="preserve">        edukacyjne ucznia za dany okres (semestr) ,rok szkolny.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 Oceny klasyfikacyjne śródroczne i roczne ustala nauczyciel uczący danego</w:t>
        <w:br/>
        <w:t xml:space="preserve">     przedmiotu, uwzględniając wkład pracy ucznia. Oceny te nie powinny być ustalane jako </w:t>
        <w:br/>
        <w:t xml:space="preserve">      średnia arytmetyczna stopni cząstkowych.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Kryteria stopni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</w:rPr>
        <w:t xml:space="preserve">Stopień celujący </w:t>
      </w:r>
      <w:r>
        <w:rPr>
          <w:color w:val="000000"/>
        </w:rPr>
        <w:t>otrzymuje uczeń , któ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a) posiadł wiadomości i umiejętności znacznie wykraczające poza program nauczania, </w:t>
        <w:br/>
        <w:t xml:space="preserve">           uzupełnia je informacjami z innych źródeł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a)   samodzielnie i twórczo rozwija własne uzdolnie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a) biegle posługuje się zdobytymi wiadomościami w rozwiązywaniu problemów</w:t>
        <w:br/>
        <w:t xml:space="preserve">           teoretycznych lub praktycznych w zakresie programu nauczania,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a)   proponuje rozwiązania nietypowe, własne, biorąc czynny udział w zajęcia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lekcyjnych, dyskusjach,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a) rozwiązuje zadania i problemy wykraczające poza program nauczania aktualnie </w:t>
        <w:br/>
        <w:t xml:space="preserve">           realizowany przez nauczyciel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a) osiąga sukcesy w konkursach i olimpiadach przedmiotowych, zawodach sportowych</w:t>
        <w:br/>
        <w:t xml:space="preserve">            i innych kwalifikując się do finałów na szczeblu wojewódzki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a)   jest dociekliwy w swoim postępowaniu, uparcie dąży do postawionego sobie cel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a)   interesuje się nowościami nauk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Stopień bardzo dobry</w:t>
      </w:r>
      <w:r>
        <w:rPr>
          <w:color w:val="000000"/>
        </w:rPr>
        <w:t xml:space="preserve"> otrzymuje uczeń, któ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b) opanował pełny zakres wiadomości i umiejętności określony programem nauczania</w:t>
        <w:br/>
        <w:t xml:space="preserve">          przedmiotu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b) sprawnie posługuje się zdobytymi wiadomościami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b) rozwiązuje samodzielnie zadania i problemy teoretyczne i praktyczne ujęte programem </w:t>
        <w:br/>
        <w:t xml:space="preserve">          naucz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b)  potrafi zastosować posiadaną wiedzę do rozwiązywania zadań i problemów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w nowych sytuacja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b) uzupełnia wiadomości samodzielnie dobranymi lub wskazanymi przez nauczyciela </w:t>
        <w:br/>
        <w:t xml:space="preserve">           lekturami na temat stanowiący przedmiot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b)   aktywnie uczestniczy w lekcjach i dyskusjach związanych z omawianym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>zagadnieni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b)   starannie wykonuje obowiązkowe zadania, ćwiczenia, prac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8b)   prowadzi starannie zeszyt przedmiotow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br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c)   nie opanował w pełni wiadomości i umiejętności określonych programem nauczania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c) poprawnie stosuje (wykorzystuje) poznane wiadomości,  rozwiązuje (wykonuje) </w:t>
        <w:br/>
        <w:t xml:space="preserve">           samodzielnie typowe zadania i ćwiczenia teoretyczne i praktyczn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c)   spełnia wymagania rozszerzające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c)  jest skupiony w czasie lekcji i gotowy do zabrania głosu w dyskusji na miarę swoich </w:t>
        <w:br/>
        <w:t xml:space="preserve">            możliw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c)   starannie wykonuje swoje obowiązkowe zadania, ćwiczenia, prace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c)   starannie prowadzi zeszyt przedmiotow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stateczn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d) spełnia wymagania podstawow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d) nie opanował w pełni wiadomości i umiejętności określonych programem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d) rozwiązuje (wykonuje) typowe zadania i ćwiczenia teoretyczne i praktyczne o średnim </w:t>
        <w:br/>
        <w:t xml:space="preserve">          stopniu trudności , dopuszczalna jest zachęta i pomoc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d) zna podstawowe pojęcia i posiadł niezbędne do dalszej nauki umiejętnośc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d) jest obowiązkowy w odrabianiu zadań domow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d) czasem uczestniczy w dyskusjach wypowiadając swój pogląd na omawia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gadnie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d) prowadzi w miarę starannie zeszyt przedmiot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dopuszczając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e)   spełnia wymagania koniecz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e) ma spore braki w opanowanych wiadomościach i umiejętnościach, ale one nie</w:t>
        <w:br/>
        <w:t xml:space="preserve">           przekreślają (nie uniemożliwiają) możliwości uzyskania przez ucznia podstawowej</w:t>
        <w:br/>
        <w:t xml:space="preserve">           wiedzy z danego przedmiotu w ciągu dalszej nauk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e)  rozwiązuje (wykonuje) typowe zadania praktyczne i teoretyczne o niewielkim stopniu</w:t>
        <w:br/>
        <w:t xml:space="preserve">           trudności, dopuszczalna pomoc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e)   jest bierny podczas lekcji i dyskusji, słabo interesuje się przedmiot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e)   dość często zdarza się, że nie odrabia obowiązkowych zada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e)   niedbale prowadzi zeszyt przedmiotow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Stopień niedostateczny </w:t>
      </w:r>
      <w:r>
        <w:rPr>
          <w:color w:val="000000"/>
        </w:rPr>
        <w:t>otrzymuje uczeń, któ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f) nie opanował wiadomości i umiejętności określonych programem nauczania, a braki</w:t>
        <w:br/>
        <w:t xml:space="preserve">          w wiadomościach i umiejętnościach uniemożliwiają mu dalsze zdobywanie wiedzy</w:t>
        <w:br/>
        <w:t xml:space="preserve">          z tego przedmiot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f) nie jest w stanie rozwiązać (wykonać) zadań o niewielkim (elementarnym) stopniu </w:t>
        <w:br/>
        <w:t xml:space="preserve">         trudności nawet z pomocą nauczyciel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f) jest bierny na zajęciach lekcyjnych, nie interesuje się przedmiote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f) jest obojętny na zachęty i pomoc nauczyciela oraz koleg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f) zadane zadania i ćwiczenia wykonuje niedbal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f) niechlujnie prowadzi zeszyt przedmiotowy.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 ustalaniu oceny z wychowania fizycznego, techniki, muzyki i plastyki należy </w:t>
        <w:br/>
        <w:t xml:space="preserve">     w szczególności  brać pod uwagę wysiłek wkładany w wywiązywanie się z obowiązków</w:t>
        <w:br/>
        <w:t xml:space="preserve">     wynikających ze specyfiki tych zajęć, chęć do pracy, zaangażowanie, aktywnoś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 Uczniowi, który uczęszczał na dodatkowe zajęcia edukacyjne lub religię albo etykę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 średniej ocen będzie się wliczać także roczna ocena uzyskana z tych zaję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Kryteria oceny z religii zawiera Wewnątrzszkolny System Oceniania.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color w:val="000000"/>
        </w:rPr>
      </w:pPr>
      <w:r>
        <w:rPr>
          <w:color w:val="000000"/>
        </w:rPr>
        <w:t>1. Ocenie podlegają wszystkie formy pracy ucz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e klasowe na jednej lub dwóch godzinach lekcyjnych obejmujące treści całego</w:t>
        <w:br/>
        <w:t xml:space="preserve">        działu ( lub dużą część działu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test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kartkówki z trzech ostatnich tematów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4) prace domow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zadania i ćwiczenia wykonywane przez uczniów w czasie lekcji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sprawdziany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) wypowiedzi ustn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prace w zespol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testy sprawnościow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0) prace plastyczne i techniczn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) działalność muzyczn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W pracy pisemnej ocenie podleg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zrozumienie tematu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znajomość opisywanych  zagadnień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sposób prezentacji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konstrukcja pracy i jej forma graficzn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Ilość prac pisemnych przewidzianych w semestrze jest zależna od specyfiki przedmiotu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ustala ją i podaje każdy nauczyciel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Wypowiedzi ustne to: udział i przygotowanie ucznia do zajęć oraz spójna odpowiedź na </w:t>
        <w:br/>
        <w:t xml:space="preserve">     pytania nauczyci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wypowiedzi ustnej ocenie podleg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znajomość zagadnien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samodzielność wypowiedzi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kultura język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) precyzja, jasność, oryginalność ujęcia tematu.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ę za pracę w grupie może otrzymać cały zespół lub indywidualny ucz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cenie podlegają umiejętności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) planowanie i organizacja pracy grupowej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efektywne współdziałanie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wywiązywanie się z powierzonych ról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rozwiązywanie problemów w sposób twórcz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Częstotliwość oceniania. Zasad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a) prace klasowe i sprawdziany obejmujące szerszy zakres materiału zapowiadane są z tygodniowym wyprzedzeni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b) jeżeli z przyczyn losowych uczeń nie może napisać sprawdzianu w wyznaczonym terminie, powinien go napisać w ciągu dwóch tygodni od tego terminu, w terminie wyznaczonym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c) nauczyciel zobowiązany jest do oceniania pracy klasowej (sprawdzianu) w ciągu dwóch tygodni od dnia, w którym została napisa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d) uczeń ma możliwość poprawy oceny pracy klasowej (sprawdzianu) w ciągu dwóch tygodni od otrzymania sprawdzonej pracy, na warunkach ustalonych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e) w ciągu dnia dopuszcza się przeprowadzenie tylko jednego sprawdzianu (pracy klasowej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f) w ciągu tygodnia można przeprowadzić maksymalnie trzy sprawdzia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g) nauczyciel ma prawo do niepodawania terminu sprawdzianu, jeżeli uczniowie dezorganizują proces oceny osiągnięć przez absencję, ucieczki z lekcji itp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h) nauczyciel ma prawo stosowania kartkówki zamiast ustnej formy wypowiedzi i może jej nie zapowiadać. Kartkówki sprawdzające wiadomości i umiejętności najwyżej z trzech ostatnich temat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i) uczeń ma prawo zobaczyć sprawdzoną pracę klasową (sprawdzian), a rodzice mają prawo wglądu w te prace na zasadach ustalonych przez nauczyciel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j) prace klasowe (sprawdziany) muszą być przechowywane przez cały rok szkol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k) zeszyty przedmiotowe, zeszyty ćwiczeń i prace domowe są sprawdzane i oceniane (w zależności od specyfiki przedmiotu) z częstotliwością ustaloną przez nauczycie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Termin zwrotu ocenionych prac klasowych (sprawdzianów) nie może być dłuższy niż d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ygodn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 xml:space="preserve"> Rodzice są powiadamiani o osiągnięciach dziecka w czasie spotkań z wychowawcą dwa </w:t>
        <w:br/>
        <w:t xml:space="preserve">     razy w semestrze (wywiadówki ) i podczas konsultacji z nauczycielami przedmiotów</w:t>
        <w:br/>
        <w:t xml:space="preserve">      w zależności od potrzeb nauczyciela i zainteresowania (prośby) rodziców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 miesiąc przed klasyfikacją śródroczną lub roczną nauczyciel informuje ucznia i jego rodziców o zamierzonej ocenie niedostatecznej z przedmiotu, którego naucza. nie później  niż tydzień przed klasyfikacją śródroczną lub roczną nauczyciel informuje uczniów  </w:t>
        <w:br/>
        <w:t xml:space="preserve">o zamierzonych ocenach z przedmiotu , którego naucza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prawianie zamierzonej oceny klasyfikacyjnej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Jeżeli uczeń lub jego rodzice uważają , że zamierzona ocena śródroczna  lub roczna </w:t>
        <w:br/>
        <w:t xml:space="preserve">    z danego przedmiotu jest niezgodna z faktycznie osiągniętymi wiadomościami, mają prawo </w:t>
        <w:br/>
        <w:t xml:space="preserve">    odwołać się do dyrektora , osobiście, za pośrednictwem Rady Rodziców 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amorządu Uczniowskiego z prośbą o komisyjne sprawdzenie tych wiadom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Prawo do poprawiania zamierzonej oceny klasyfikacyjnej nie przysługuje uczniowi, który</w:t>
        <w:br/>
        <w:t xml:space="preserve">    ma otrzymać więcej niż dwie oceny niedostateczne z obowiązkowych przedmiotów </w:t>
        <w:br/>
        <w:t xml:space="preserve">    naucz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W przypadku poprawiania zamierzonej oceny klasyfikacyjnej pozytywnej, na wyższą</w:t>
        <w:br/>
        <w:t xml:space="preserve">    ocenę, uczniowi przysługuje prawo poprawy z nie więcej niż dwóch obowiązkowych</w:t>
        <w:br/>
        <w:t xml:space="preserve">    przedmiotów naucz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Dyrektor szkoły nie później niż dzień przed posiedzeniem klasyfikacyjnym zarządza</w:t>
        <w:br/>
        <w:t xml:space="preserve">    sprawdzian komisyj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Pytania ,zadania, problemy  powinny być tak sformułowane, aby zawierały wymagania na</w:t>
        <w:br/>
        <w:t xml:space="preserve">    ocenę, o którą ubiega się uc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Pytania , zadania, problemy przygotowuje nauczyciel uczący przedmiotu i przedstawia  do</w:t>
        <w:br/>
        <w:t xml:space="preserve">    konsultacji członkom komisji przed egzamin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Sprawdzian składa się z dwóch części: pisemnej i ustnej, a w przypadku przedmiotu</w:t>
        <w:br/>
        <w:t xml:space="preserve">    plastyka, muzyka, technika, informatyka, wychowanie fizyczne, także z części prakty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Ze sprawdzianu sporządza się protokół, w którym jest opisany sposób oceniania pracy</w:t>
        <w:br/>
        <w:t xml:space="preserve">    pisemnej, opis-sprawozdanie z odpowiedzi ustnych oraz załączona jest praca pisemn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Sprawozdanie ze sprawdzianu komisyjnego dołącza się do arkusza oce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W skład komisji wchodz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dyrektor szkoły 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nauczyciel uczący przedmiotu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nauczyciel tego samego lub pokrewnego przedmiotu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1. Na uzasadniony wniosek nauczyciela uczącego przedmiotu, w jego zastępstwie może być</w:t>
        <w:br/>
        <w:t xml:space="preserve">      powołany nauczyciel tego przedmiotu uczący w innej szkole. Powołanie nauczyciela z</w:t>
        <w:br/>
        <w:t xml:space="preserve">      innej szkoły następuje w porozumieniu z dyrektorem tej szko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2. W czasie sprawdzianu może być obecny w roli obserwatora członek Rady Rodziców </w:t>
        <w:br/>
        <w:t xml:space="preserve">       i Samorządu Uczniowskiego oraz wychowawca kla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3. Ustalona ocena śródroczna lub roczna nie może być niższa od zamierzonej przez </w:t>
        <w:br/>
        <w:t xml:space="preserve">      nauczyciela (sprawdzian nie może spowodować zaniżenia oceny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Ustalona w ten sposób komisyjnie ocena śródroczna lub roczna jest ostateczna.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Egzamin  poprawkow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Egzamin poprawkowy może być przeprowadzany dla uczniów klas IV - V zgodnie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 zasadami zawartymi w paragrafie 15 punkty: 1, 3, 5-11 wymienionego Rozporządzenia Ministra Edukacji Narodowej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1. Począwszy od klasy czwartej szkoły podstawowej, z wyjątkiem klasy programowo najwyższej w szkole danego typu ,uczeń, który w wyniku rocznej klasyfikacji uzyskał ocenę niedostateczną z jednych zajęć edukacyjnych, może zdawać egzamin</w:t>
        <w:br/>
        <w:t>poprawkowy. W wyjątkowych przypadkach Rada Pedagogiczna może wyrazić zgodę na     egzamin poprawkowy z dwóch zajęć edukacyj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Egzamin poprawkowy składa się z części pisemnej oraz ustnej, z wyjątkiem egzaminu</w:t>
        <w:br/>
        <w:t xml:space="preserve">     z plastyki, muzyki, informatyki, techniki oraz wychowania fizycznego, z których egzamin </w:t>
        <w:br/>
        <w:t xml:space="preserve">     powinien mieć przede wszystkim formę ćwiczeń praktycz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Termin egzaminu poprawkowego wyznacza dyrektor szkoły w ostatnim tygodniu ferii</w:t>
        <w:br/>
        <w:t xml:space="preserve">      letni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Egzamin poprawkowy przeprowadza komisja powołana przez dyrektora. W skład </w:t>
        <w:br/>
        <w:t xml:space="preserve">      komisji wchodzą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dyrektor szkoły lub inny nauczyciel w zastępstwie – jako</w:t>
        <w:br/>
        <w:t xml:space="preserve">              przewodniczący komisji,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)       nauczyciel prowadzący dane zajęcia edukacyjne - jako egzaminujący,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   nauczyciel prowadzący takie same lub pokrewne zajęcia edukacyjne - jako członek</w:t>
        <w:br/>
        <w:t xml:space="preserve">               komisji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5.  Nauczyciel, o którym mowa w ust. 4 pkt 2, może być zwolniony z udziału w pracy komisji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na własną prośbę lub w innych, szczególnie uzasadnionych przypadkach. W takim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zypadku dyrektor szkoły powołuje jako osobę egzaminującą innego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rowadzącego takie same zajęcia edukacyjne, z tym że  powołanie nauczyciela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atrudnionego w innej szkole następuje w porozumieniu z dyrektorem tej szkoły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 xml:space="preserve"> Z przeprowadzonego  egzaminu poprawkowego sporządza się protokół zawierający: skład</w:t>
        <w:br/>
        <w:t xml:space="preserve">     komisji, termin egzaminu, pytania egzaminacyjne, wynik egzaminu oraz ocenę ustaloną</w:t>
        <w:br/>
        <w:t xml:space="preserve">      przez komisję. Do protokołu załącza się pisemne prace ucznia i zwięzłą informację</w:t>
        <w:br/>
        <w:t xml:space="preserve">     o ustnych odpowiedziach uczn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Protokół z przeprowadzonego egzaminu poprawkowego dołącza się do arkusza oce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Uczeń, który z przyczyn losowych nie przystąpił do egzaminu poprawkowego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wyznaczonym terminie, może przystąpić do niego w dodatkowym terminie, określonym </w:t>
        <w:br/>
        <w:t xml:space="preserve">     przez dyrektora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Uczeń, który nie zdał egzaminu poprawkowego, nie otrzymuje promocji i  powtarza klasę</w:t>
        <w:br/>
        <w:t xml:space="preserve">     z zastrzeżeniem ust.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10.</w:t>
      </w:r>
      <w:r>
        <w:rPr>
          <w:color w:val="000000"/>
        </w:rPr>
        <w:t>Uwzględniając możliwości edukacyjne ucznia szkoły podstawowej, Rada</w:t>
        <w:br/>
        <w:t xml:space="preserve">      Pedagogiczna może jeden raz w ciągu danego etapu edukacyjnego promować ucznia,</w:t>
        <w:br/>
        <w:t xml:space="preserve">       który nie zdał egzaminu poprawkowego z jednych zajęć edukacyjnych pod warunkie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że te obowiązujące zajęcia są zgodne ze szkolnym planem nauczania realizowanym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  klasie programowo wyższ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Uczeń promowany warunkowo ma obowiązek uzupełnienia w czasie ferii letnich braków</w:t>
        <w:br/>
        <w:t xml:space="preserve">      w podstawowych wiadomościach i umiejętnościach wskazanych przez nauczyciela oraz</w:t>
        <w:br/>
        <w:t xml:space="preserve">       przedstawić w pierwszym miesiącu roku szkolnego wyniki swojej pracy do oceny. Jeżeli</w:t>
        <w:br/>
        <w:t xml:space="preserve">       braki nie zostaną uzupełnione, uczeń otrzymuje ocenę niedostateczną, która może</w:t>
        <w:br/>
        <w:t xml:space="preserve">      stanowić podstawę do ustalenia niedostatecznego stopnia klasyfikacyjnego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Warunkową promocję ucznia odnotowuje się w jego arkuszu ocen i na świadectwie</w:t>
        <w:br/>
        <w:t xml:space="preserve">       szkolnym zamieszczając klauzulę: " uchwałą Rady Pedagogicznej z dnia...... promowany</w:t>
        <w:br/>
        <w:t xml:space="preserve">       warunkowo do klasy...... "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gzamin klasyfikacyjny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Warunki umożliwiające przystąpienie ucznia do egzaminu klasyfikacyjnego określa </w:t>
        <w:br/>
        <w:t xml:space="preserve">    § 13 wyżej wymienionego Rozporządzenia Ministra Edukacji Narodowej.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Uczeń może nie być klasyfikowany z jednego, kilku lub wszystkich zajęć edukacyjnych,</w:t>
        <w:br/>
        <w:t xml:space="preserve">         jeżeli brak jest podstaw do ustalenia oceny klasyfikacyjnej z powodu nieobecnośc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cznia na zajęciach edukacyjnych przekraczającej połowę czasu przeznaczonego na t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ajęcia w szkolnym planie nauczania.  </w:t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Uczeń nieklasyfikowany z powodu usprawiedliwionej nieobecności może zdawać</w:t>
        <w:br/>
        <w:t xml:space="preserve">          egzamin klasyfikacyjny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3)  Na prośbę ucznia nieklasyfikowanego z powodu nieobecności nieusprawiedliwionej lub</w:t>
        <w:br/>
        <w:t xml:space="preserve">          na prośbę jego rodziców (prawnych opiekunów) Rada Pedagogiczna może wyrazić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godę na egzamin klasyfikacyjny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Egzamin klasyfikacyjny zdaje również uczeń realizujący na podstawie odrębnych</w:t>
        <w:br/>
        <w:t xml:space="preserve">          przepisów indywidualny  tok lub program nauki oraz uczeń spełniający obowiązek </w:t>
        <w:br/>
        <w:t xml:space="preserve">          szkolny lub obowiązek nauki poza szkoł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 Termin egzaminu klasyfikacyjnego wyznacza dyrektor po uzgodnieniu z uczniem </w:t>
        <w:br/>
        <w:t xml:space="preserve">        i jego rodzicami, jednak nie później niż na tydzień przed konferencją klasyfikacyjną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3.</w:t>
      </w:r>
      <w:r>
        <w:rPr>
          <w:color w:val="000000"/>
        </w:rPr>
        <w:t xml:space="preserve"> Egzamin klasyfikacyjny przeprowadza komisja powołana przez dyrekto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skład komisji wchodz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) dyrektor  - jako przewodniczący,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nauczyciel prowadzący dane zajęcia edukacyjne - jako  egzaminując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nauczyciel prowadzący takie same zajęcia lub pokrewne zajęcia edukacyjne – jako</w:t>
        <w:br/>
        <w:t xml:space="preserve">        człone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 xml:space="preserve"> Nauczyciel prowadzący dane zajęcia edukacyjne może być zwolniony z udziału w pracach</w:t>
        <w:br/>
        <w:t xml:space="preserve">      komisji na własną prośbę lub w innych szczególnie uzasadnionych okolicznościach. </w:t>
        <w:br/>
        <w:t xml:space="preserve">     W takim przypadku dyrektor  powołuje jako osobę egzaminującą in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uczyciela  prowadzącego takie same zajęcia edukacyjne, z tym że powoła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uczyciela zatrudnionego w innej szkole następuje w porozumieniu z dyrektorem tej szkoły.</w:t>
        <w:br/>
      </w:r>
      <w:r>
        <w:rPr>
          <w:bCs/>
          <w:color w:val="000000"/>
        </w:rPr>
        <w:t xml:space="preserve"> 5.</w:t>
      </w:r>
      <w:r>
        <w:rPr>
          <w:color w:val="000000"/>
        </w:rPr>
        <w:t xml:space="preserve"> Pytania, zadania, problemy do egzaminu przygotowuje nauczyciel uczący danych zajęć </w:t>
        <w:br/>
        <w:t xml:space="preserve">     edukacyjnych zgodnie z programem nauczania i przedstawia je komisji do konsultacji nie</w:t>
        <w:br/>
        <w:t xml:space="preserve">     później niż dzień przed egzaminem. Pytania, zadania, problemy powinny być tak </w:t>
        <w:br/>
        <w:t xml:space="preserve">     sformułowane i podzielone aby zawierały wymagania na każdy ze stopni.</w:t>
        <w:br/>
      </w:r>
      <w:r>
        <w:rPr>
          <w:bCs/>
          <w:color w:val="000000"/>
        </w:rPr>
        <w:t xml:space="preserve"> 6.</w:t>
      </w:r>
      <w:r>
        <w:rPr>
          <w:color w:val="000000"/>
        </w:rPr>
        <w:t xml:space="preserve"> Z przeprowadzonego egzaminu klasyfikacyjnego sporządza się protokół zawierający:</w:t>
        <w:br/>
        <w:t xml:space="preserve">     skład komisji, termin egzaminu, pytania egzaminacyjne, wynik egzaminu oraz ocenę </w:t>
        <w:br/>
        <w:t xml:space="preserve">     ustaloną przez komisję. Do protokołu załącza się pisemne prace ucznia i zwięzłą </w:t>
        <w:br/>
        <w:t xml:space="preserve">     informację o ustnych odpowiedziach uczni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color w:val="000000"/>
        </w:rPr>
        <w:t xml:space="preserve"> Protokół z przeprowadzonego egzaminu klasyfikacyjnego dołącza się do arkusza ocen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.</w:t>
      </w:r>
      <w:r>
        <w:rPr>
          <w:color w:val="000000"/>
        </w:rPr>
        <w:t xml:space="preserve"> Uczeń, który z przyczyn losowych nie przystąpił do egzaminu klasyfikacyjnego </w:t>
        <w:br/>
        <w:t xml:space="preserve">      w wyznaczonym terminie, może przystąpić do niego w dodatkowym termini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kreślonym przez dyrektor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.</w:t>
      </w:r>
      <w:r>
        <w:rPr>
          <w:color w:val="000000"/>
        </w:rPr>
        <w:t xml:space="preserve"> Od oceny niedostatecznej  ustalonej w wyniku egzaminu klasyfikacyjnego, uczeń lub jego</w:t>
        <w:br/>
        <w:t xml:space="preserve">       rodzice mogą odwołać się w terminie trzech dni od daty egzaminu do dyrektora,</w:t>
        <w:br/>
        <w:t xml:space="preserve">      który  w uzasadnionych przypadkach, powołuje nową komisję egzaminacyjn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0.</w:t>
      </w:r>
      <w:r>
        <w:rPr>
          <w:color w:val="000000"/>
        </w:rPr>
        <w:t xml:space="preserve"> W egzaminie mogą uczestniczyć w charakterze obserwatorów rodzice dziecka, </w:t>
        <w:br/>
        <w:t xml:space="preserve">       przedstawiciel Rady Rodziców, Samorządu Uczniowskiego.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Cs/>
          <w:color w:val="000000"/>
        </w:rPr>
        <w:t>11.</w:t>
      </w:r>
      <w:r>
        <w:rPr>
          <w:b/>
          <w:color w:val="000000"/>
          <w:sz w:val="28"/>
        </w:rPr>
        <w:t xml:space="preserve"> </w:t>
      </w:r>
      <w:r>
        <w:rPr>
          <w:color w:val="000000"/>
        </w:rPr>
        <w:t>Podczas ustalania oceny klasyfikacyjnej rocznej należy uwzględnić osiągnięcia</w:t>
        <w:br/>
        <w:t xml:space="preserve">        i umiejętności ucznia z poprzedniego semestru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</w:t>
      </w:r>
      <w:r>
        <w:rPr>
          <w:b/>
          <w:color w:val="000000"/>
        </w:rPr>
        <w:t>.</w:t>
      </w:r>
      <w:r>
        <w:rPr>
          <w:color w:val="000000"/>
        </w:rPr>
        <w:t xml:space="preserve"> Klasyfikowanie śródroczne przeprowadza się w styczniu każdego roku szkolnego.</w:t>
        <w:br/>
        <w:t xml:space="preserve">        Dokładną datę zakończenia postępowania klasyfikacyjnego ustala Rada Pedagogiczna</w:t>
        <w:br/>
        <w:t xml:space="preserve">        na posiedzeniu w sierpniu. Dokładną datę zakończenia postępowania klasyfikacyjnego</w:t>
        <w:br/>
        <w:t xml:space="preserve">        rocznego ustala Dyrektor w porozumieniu z Radą Pedagogiczną w pierwszym</w:t>
        <w:br/>
        <w:t xml:space="preserve">        tygodniu maja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4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  <w:t>Regulamin oceniania zachow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cena zachowania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.  </w:t>
      </w:r>
      <w:r>
        <w:rPr>
          <w:color w:val="000000"/>
        </w:rPr>
        <w:t>Ocena zachowania powinna uwzględniać w szczególnośc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funkcjonowanie ucznia w środowisku szkolnym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respektowanie zasad współżycia społecznego i ogólnie przyjętych norm etyczn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Ocena klasyfikacyjna zachowania nie ma wpływu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oceny klasyfikacyjne z zajęć edukacyjnych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promocję do klasy programowo wyższej lub ukończenie szkoły, z zastrzeż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ust. 12,13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Ocenę zachowania ustala wychowawca klasy. Podejmując decyzję o ocenie może</w:t>
        <w:br/>
        <w:t xml:space="preserve">   uwzględnić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samoocenę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ocenę zespołu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opinię Samorządu Uczniowskiego klasowego lub szkol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opinię opiekuna organizacji uczniowskiej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opinię osób dorosłych stanowiących środowisko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opinię Rady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) wybitne osiągnięcia ucznia np. w konkursach wiedzy, zawodach sportowych i inn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) uwagi pozytywne i negatywne zapisane w zeszycie wychowawcy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) opinię, ocenę innych nauczycieli.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Ocena ustalona przez wychowawcę jest ostateczn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Wychowawca na tydzień przed konferencją klasyfikacyjną informuje uczniów</w:t>
        <w:br/>
        <w:t xml:space="preserve">    o zamierzonych ocenach zach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Uczeń lub jego rodzice (prawni opiekunowie) mogą zgłosić zastrzeżenia do dyrektora, jeżel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znają, że roczna ocena klasyfikacyjna zachowania została ustalo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zgodnie z przepisami prawa dotyczącymi trybu ustalania tej oceny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zeń może otrzymać wyższą, niż przewidywana przez wychowawcę, roczną ocenę klasyfikacyjną z zachowania, jeżeli wykona na rzecz szkoły lub lokalnego środowiska określoną pracę społeczną wskazaną przez Radę Pedagogiczną i w czasie określonym przez Radę Pedagogiczną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a oceny może nastąpić tylko o jeden stopień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tym celu dyrektor powołuje komisję, która w przypadku rocznej oceny klasyfikacyjnej zachowania ustala roczną ocenę klasyfikacyjną zachowania w drodze głosowania zwykłą większością głosów. W przypadku równej liczby głosów decyduje głos przewodniczącego komisji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kład komisji, w przypadku rocznej oceny klasyfikacyjnej zachowania, wchodzą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yrektor , 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howawca klasy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kazany przez dyrektora  nauczyciel prowadzący zajęcia edukacyjne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danej klasie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ciel samorządu uczniowskiego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racy komisji sporządza się protokół zawierający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rmin posiedzenia komisji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nik głosowania,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oną ocenę zachowania wraz z uzasadnieniem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tokół stanowi załącznik do arkusza ocen uczni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color w:val="000000"/>
        </w:rPr>
        <w:t>Ocena zachowania  śródroczna i roczna w klasach I - III jest oceną opisow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>Oceny zachowania w klasach IV - VI szkoły podstawowej ustala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edług następującej skali: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bre – od 149 do 10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/>
      </w:pPr>
      <w:r>
        <w:rPr>
          <w:color w:val="000000"/>
        </w:rPr>
        <w:t>nieodpowiednie – od 49 do 0 pkt;</w:t>
      </w:r>
    </w:p>
    <w:p>
      <w:pPr>
        <w:pStyle w:val="Normal"/>
        <w:numPr>
          <w:ilvl w:val="1"/>
          <w:numId w:val="5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9. Śródroczną i roczną ocenę klasyfikacyjną zachowania, począwszy od klasy IV szkoł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stawowej, ustala się według następującej skali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) wzorow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bardzo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dobr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popraw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) nieodpowiedni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) naganne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 zastrzeżeniem ust. 9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a. Przy ustalaniu oceny klasyfikacyjnej zachowania ucznia, u którego stwierdzon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burzenia lub odchylenia rozwojowe, należy uwzględnić wpływ stwierdzon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burzeń lub odchyleń na jego zachowanie na podstawie orzeczenia o potrzeb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ształcenia specjalnego albo  indywidualnego nauczania lub opinii publicznej poradn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sychologiczno-pedagogicznej, w tym publicznej poradni specjalistycznej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>10. Kryteria oceny zachowania zamieszczone w Wewnątrzszkolnym Systemie Oceniania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 Wychowawca</w:t>
      </w:r>
      <w:r>
        <w:rPr>
          <w:color w:val="000000"/>
        </w:rPr>
        <w:t xml:space="preserve"> klasy jest zobowiązany zapoznać z powyższym regulaminem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1) uczniów  - na pierwszej godzinie wychowawczej w nowym roku szkolnym;</w:t>
      </w:r>
    </w:p>
    <w:p>
      <w:pPr>
        <w:pStyle w:val="Normal"/>
        <w:spacing w:lineRule="auto" w:line="360"/>
        <w:ind w:left="300" w:hanging="0"/>
        <w:rPr>
          <w:color w:val="000000"/>
        </w:rPr>
      </w:pPr>
      <w:r>
        <w:rPr>
          <w:color w:val="000000"/>
        </w:rPr>
        <w:t xml:space="preserve">2) rodziców - na pierwszym zebraniu w nowym roku szkolny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. Rada Pedagogiczna może podjąć uchwałę o niepromowaniu ucznia do klasy programo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ższej lub nieukończeniu szkoły przez ucznia, któremu w danej szkole po raz drugi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z rzędu ustalono naganną roczną ocenę klasyfikacyjną zachowania.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lasyfikacyjną zachowania, nie otrzymuje promocji do klasy programowo wyższej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a uczeń klasy programowo najwyższej w danym typie szkoły nie kończy szkoły.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ceniania.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Systemie Oceni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mocj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czeń klas I – III Szkoły Podstawowej otrzymuje promocję do klasy programowo wyższej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żeli jego osiągnięcia edukacyjne w danym roku szkolnym oceniono pozytyw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Ucznia klasy I - III Szkoły Podstawowej można pozostawić na drugi rok w tej samej klas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ylko w wyjątkowych przypadkach, uzasadnionych opinią wydaną przez lekarza 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radnię  Psychologiczno - Pedagogiczną albo inną poradnię specjalistyczną ora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porozumieniu z  rodzicami dziecka ( prawnymi opiekunam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Ucznia z upośledzeniem umysłowym w stopniu umiarkowanym lub znacznym promuje 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klasy programowo wyższej, uwzględniając specyfikę kształcenia tego ucznia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orozumieniu z rodzicami (prawnymi opiekunami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Począwszy od klasy IV szkoły podstawowej, uczeń otrzymuje promocję do klasy</w:t>
        <w:br/>
        <w:t xml:space="preserve">     programowo wyższej (na semestr programowo wyższy), jeżeli ze wszystkich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obowiązkowych zajęć edukacyjnych, określonych w szkolnym planie</w:t>
        <w:br/>
        <w:t xml:space="preserve">     nauczania, uzyskał roczne (semestralne) oceny klasyfikacyjne wyższe od oceny</w:t>
        <w:br/>
        <w:t xml:space="preserve">     niedostatecznej, z zastrzeżeniem § 15 ust. 3, § 14 ust. 12, 13, § 13 ust. 10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Uczeń otrzymuje promocję z wyróżnieniem, jeżeli uzyskał w wyniku rocznej klasyfikacji </w:t>
        <w:br/>
        <w:t xml:space="preserve">    wszystkich przedmiotów obowiązkowych średnią ocen </w:t>
      </w:r>
      <w:r>
        <w:rPr>
          <w:b/>
          <w:color w:val="000000"/>
        </w:rPr>
        <w:t xml:space="preserve">4,75 </w:t>
      </w:r>
      <w:r>
        <w:rPr>
          <w:color w:val="000000"/>
        </w:rPr>
        <w:t>i co najmniej bardzo dobrą</w:t>
        <w:br/>
        <w:t xml:space="preserve">    ocenę zachowania. Uczeń wyróżniony otrzymuje świadectwo z biało – czerwonym</w:t>
      </w:r>
    </w:p>
    <w:p>
      <w:pPr>
        <w:pStyle w:val="TextBody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paskiem pionowym i nadrukiem: " z wyróżnieniem ". Uczeń może również otrzymać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nagrodę </w:t>
      </w:r>
      <w:r>
        <w:rPr>
          <w:color w:val="000000"/>
        </w:rPr>
        <w:t>(dyplom, książkę, pamiątkę) ufundowaną przez Radę Rodziców lub innego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nsora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6. Uczeń kończy szkołę podstawową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1) jeżeli w wyniku klasyfikacji końcowej, na którą składają się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lasyfikacyjne z obowiązkowych zajęć edukacyjnych uzyskane w klasie programowo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jwyższej (semestrze programowo najwyższym) i roczne (semestralne) oceny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lasyfikacyjne z obowiązkowych zajęć edukacyjnych, których realizacja zakończyła się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klasach programowo niższych (semestrach programowo niższych) w szkole danego typu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uwzględnieniem § 11 ust. 6 pkt 6a, uzyskał oceny klasyfikacyjne z zajęć edukacyjnych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ższe od oceny niedostatecznej, z zastrzeżeniem § 15 ust. 6 pkt 1, 2 oraz § 14 ust. 12, 13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2) jeżeli przystąpił do sprawdzianu w klasie VI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7. O ukończeniu szkoły przez ucznia z upośledzeniem umysłowym w stopniu umiarkowanym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ub znacznym postanawia na zakończenie klasy programowo najwyższej rad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dagogiczna,uwzględniając specyfikę kształcenia tego ucznia, w porozumieniu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rodzicami (prawnymi opiekunami)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Wewnątrzszkolny  system  oceniania  będzie  podlegał  ewaluacji.  Zmiany  będą    zatwierdzane uchwałą  Rady Pedagogicznej  ZPO i wprowadzane  za  pomocą aneksów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 zmianach uczniowie i rodzice będą powiadomieni na początku nowego roku   szkolnego.</w:t>
      </w:r>
    </w:p>
    <w:p>
      <w:pPr>
        <w:pStyle w:val="Heading9"/>
        <w:rPr>
          <w:color w:val="000000"/>
        </w:rPr>
      </w:pPr>
      <w:r>
        <w:rPr>
          <w:color w:val="000000"/>
        </w:rPr>
        <w:t>R O Z D Z I A Ł   VI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>ORGANY SZKOŁY I ICH KOMPETENCJE</w:t>
      </w:r>
    </w:p>
    <w:p>
      <w:pPr>
        <w:pStyle w:val="H4"/>
        <w:keepNext w:val="false"/>
        <w:numPr>
          <w:ilvl w:val="0"/>
          <w:numId w:val="0"/>
        </w:numPr>
        <w:snapToGrid w:val="true"/>
        <w:spacing w:before="0" w:after="0"/>
        <w:ind w:left="0" w:hanging="0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Organami Szkoły Podstawowej są 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1. Dyrekto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Rada Pedagogiczna Zespołu Placówek Oświatowych w Ruszcz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Rada Rodziców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4. Samorząd Uczniowski</w:t>
      </w:r>
      <w:r>
        <w:rPr>
          <w:b/>
          <w:color w:val="000000"/>
        </w:rPr>
        <w:t xml:space="preserve"> </w:t>
      </w:r>
      <w:r>
        <w:rPr>
          <w:color w:val="000000"/>
        </w:rPr>
        <w:t>Zespołu Placówek Oświatowych w Ruszc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</w:rPr>
        <w:t>§</w:t>
      </w:r>
      <w:r>
        <w:rPr/>
        <w:t xml:space="preserve"> 1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Rada Pedagogiczna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Rada Pedagogiczna jest kolegialnym organem szkoły realizującym statutowe zadania </w:t>
        <w:br/>
        <w:t xml:space="preserve">     dotyczące kształcenia i wych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W skład Rady Pedagogicznej ZPO wchodzą wszys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e w niej zatrudnieni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. W zebraniach Rady Pedagogicznej mogą - z głosem doradczym - brać także udział inne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soby        zaproszone przez jej przewodniczącego za zgodą lub na wniosek Rady</w:t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Pedagog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 Przewodniczącym Rady Pedagogicznej ZPO jest dyrektor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>Zasady funkcjonowania Rady Pedagogicznej określa regulamin działalności uchwalony</w:t>
        <w:br/>
        <w:t xml:space="preserve">     przez Radę Pedagogiczną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Do kompetencji stanowiących Rady Pedagogicznej należy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występowanie z odwołaniem od decyzji kuratora oświaty w sprawie uchylenia statutu</w:t>
        <w:br/>
        <w:t xml:space="preserve">         albo niektórych jego postanowie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 ustalenie regulaminu swojej działalności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zatwierdzanie planu pracy po zaopiniowaniu przez Radę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zatwierdzanie wyników klasyfikacji i promocji uczni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ustalanie szczegółowych kryteriów oceniania zachowania uczni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wyrażanie zgody na egzamin klasyfikacyjny z przyczyny nieobecnośc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ieusprawiedliwionych,</w:t>
        <w:br/>
        <w:t xml:space="preserve">     7) uchwalanie warunkowej promocji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) uchwalanie programu wychowawcz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9) podejmowanie uchwał w sprawie innowacji i eksperymentów pedagogicznych po</w:t>
        <w:br/>
        <w:t xml:space="preserve">          zaopiniowaniu ich przez Radę Rodzic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0) ustalanie organizacji doskonalenia zawodowego nauczycieli,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) delegowanie swoich przedstawicieli do pracy w komisji konkursowej na stanowisko</w:t>
        <w:br/>
        <w:t xml:space="preserve">          dyrektor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opiniuje: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>organizację pracy szkoły, zwłaszcza tygodniowy rozkład zajęć lekcyjnych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pozalekcyjnych,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projekt planu finansowego szkoł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propozycje przydziału nauczycielom stałych prac i zajęć w ramach wynagrodzenia</w:t>
        <w:br/>
        <w:t xml:space="preserve">        zasadniczego oraz dodatkowo płatnych zajęć dydaktycznych  i inny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szkolny zestaw program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wnioski o indywidualny program lub tok nauki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wnioski dyrektora o przyznanie nauczycielom odznaczeń , nagród i innych wyróżnie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7) pracę dyrektora.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może wystąpić z wnioskiem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do organu prowadzącego w sprawie nadania Szkole Podstawowej imie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o przedłużenie powierzenia stanowiska dyrektora na kolejny okres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o odwołanie nauczyciela ze stanowiska dyrektora do organu prowadzącego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ma prawo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wymagać od dyrektora realizacji uchwał podjętych w ramach jej kompetencji </w:t>
        <w:br/>
        <w:t xml:space="preserve">         stanowiących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do udziału jej przedstawiciela w zespole oceniającym nauczyciela w przypadku</w:t>
        <w:br/>
        <w:t xml:space="preserve">         odwołania od uprzednio ustalonej ocen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Rada Pedagogiczna podejmuje uchwały zwykłą większością głosów przy obecności</w:t>
        <w:br/>
        <w:t xml:space="preserve">      co najmniej połowy członków Rady Pedagogicznej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>Zebrania Rady Pedagogicznej są protokołowan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.</w:t>
      </w:r>
      <w:r>
        <w:rPr>
          <w:color w:val="000000"/>
        </w:rPr>
        <w:t xml:space="preserve"> Nauczyciele są zobowiązani do nieujawniania spraw poruszanych na posiedzeniu Rady</w:t>
        <w:br/>
        <w:t xml:space="preserve">      Pedagogicznej, które mogą naruszyć dobro osobiste uczniów lub ich rodziców, a także </w:t>
        <w:br/>
        <w:t xml:space="preserve">      nauczycieli i innych pracowników szkoły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Dyrektor ZPO wstrzymuje  wykonanie uchwał, o których mowa w ust.7</w:t>
        <w:br/>
        <w:t xml:space="preserve">      niezgodnych z przepisami prawa.</w:t>
      </w:r>
      <w:r>
        <w:rPr>
          <w:b/>
          <w:color w:val="000000"/>
        </w:rPr>
        <w:t xml:space="preserve"> </w:t>
      </w:r>
      <w:r>
        <w:rPr>
          <w:color w:val="000000"/>
        </w:rPr>
        <w:t>O wstrzymaniu wykonania uchwały dyrektor</w:t>
        <w:br/>
        <w:t xml:space="preserve">       niezwłocznie zawiadamia organ prowadzący szkołę oraz organ sprawujący nadzór </w:t>
        <w:br/>
        <w:t xml:space="preserve">      pedagogiczny. Organ sprawujący nadzór pedagogiczny w porozumieniu z organem</w:t>
        <w:br/>
        <w:t xml:space="preserve">       prowadzącym szkolę uchyla uchwałę w razie stwierdzenia jej niezgodności z przepisami</w:t>
        <w:br/>
        <w:t xml:space="preserve">       prawa. Rozstrzygnięcie organu sprawującego nadzór pedagogiczny jest ostateczn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amorząd Uczniowski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. W Publicznej  Szkole Podstawowej działa Samorząd Uczniow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amorząd ten z mocy prawa tworzą wszyscy uczniowie uczęszczający do szkoł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odstawowej</w:t>
        <w:br/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2.</w:t>
      </w:r>
      <w:r>
        <w:rPr>
          <w:color w:val="000000"/>
        </w:rPr>
        <w:t xml:space="preserve"> Organami Samorządu Uczniowskiego s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na szczeblu klas: Samorządy Klasow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na szczeblu szkoły: Samorząd Szkoln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.</w:t>
      </w:r>
      <w:r>
        <w:rPr>
          <w:color w:val="000000"/>
        </w:rPr>
        <w:t xml:space="preserve"> Reprezentantami Samorządu Uczniowskiego na zewnątrz są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na szczeblu klas: Przewodniczący Samorządu Klasow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na szczeblu szkoły: Przewodniczący Samorządu Szkolnego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 xml:space="preserve"> Zasady wybierania i działania samorządu określa regulamin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</w:t>
      </w:r>
      <w:r>
        <w:rPr>
          <w:color w:val="000000"/>
        </w:rPr>
        <w:t xml:space="preserve"> Regulamin samorządu nie może być sprzeczny ze statutem szkoł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 xml:space="preserve"> Do zadań Samorządu Szkolnego należ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przygotowanie projektu Regulaminu Samorządu Szkol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zygotowywanie projektów zmian w Regulamini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występowanie do Rady Pedagogicznej oraz Dyrektora z nowymi inicjatywami </w:t>
        <w:br/>
        <w:t xml:space="preserve">        dotyczącymi życia szkolnego i sposobem ich wykon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wykonywanie zadań zleconych przez Radę Pedagogiczną i Dyrektor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gospodarowanie środkami materialnymi Samorządu Szkolneg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proponowanie kandydata na opiekuna Samorządu Szkolnego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Samorząd Szkolny może przedstawiać Radzie Pedagogicznej oraz Dyrektorowi</w:t>
        <w:br/>
        <w:t xml:space="preserve">      wnioski  i opinie we wszystkich sprawach szkoły, w szczególności dotyczące realizacji</w:t>
        <w:br/>
        <w:t xml:space="preserve">      podstawowych praw uczniów , takich jak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 prawo do zapoznania z programem nauczania, z jego treścią, celem i stawianymi </w:t>
        <w:br/>
        <w:t xml:space="preserve">         wymaganiam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prawo do jawnej i umotywowanej oceny postępów w nauce i zachowani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prawo do organizacji życia szkolnego, umożliwiające zachowanie właściwych proporcji</w:t>
        <w:br/>
        <w:t xml:space="preserve">         między wysiłkiem szkolnym a możliwością rozwijania i zaspakajania własnych</w:t>
        <w:br/>
        <w:t xml:space="preserve">          zainteresowań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prawo redagowania i wydawania gazety szkoln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prawo organizowania działalności kulturalnej, oświatowej, sportowej oraz rozrywkowej</w:t>
        <w:br/>
        <w:t xml:space="preserve">         zgodnie z własnymi potrzebami i możliwościami organizacyjnymi, w porozumieniu</w:t>
        <w:br/>
        <w:t xml:space="preserve">         z dyrektore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8. </w:t>
      </w:r>
      <w:r>
        <w:rPr>
          <w:color w:val="000000"/>
        </w:rPr>
        <w:t>Samorząd Szkolny może wyrazić opinię w sprawie przeniesienia ucznia do innej</w:t>
        <w:br/>
        <w:t xml:space="preserve">       szkoł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Na wniosek dyrektora Samorząd Szkolny może wyrazić opinię o pracy nauczyciel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0. Samorząd Szkolny może występować z wnioskami w sprawach określ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statuc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Dyrektor  ma obowiązek zawiesić i uchylić uchwałę lub inne postanowienie Samorząd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zkolnego, jeżeli jest ono sprzeczne z prawem lub celami wychowawczymi szkoł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19</w:t>
      </w:r>
    </w:p>
    <w:p>
      <w:pPr>
        <w:pStyle w:val="Heading4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 terenie szkoły podstawowej działa Rada Rodziców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  <w:sz w:val="36"/>
        </w:rPr>
        <w:t>R O Z D Z I A Ł   VII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E I INNI PRACOWNIC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zkole Podstawowej tworzy się następujące stanowiska obsług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  sprzątaczk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oźn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serwator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ekretark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serwator maszyn i urządz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zczegółowy zakres czynności dla zatrudnionych pracowników obsługi sporządza dyrektor. Dokument ten stanowi załącznik do umowy o pracę i jest przechowywany w teczce akt osobowych pracownik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1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Nauczyciele pracujący w Szkole Podstawowej są zatrudniani zgodnie z wymaganiami kwalifikacyjnymi zawartymi w art.9 Ustawy z dnia 26 stycznia 1982r. Karta Nauczyciela po nowelizacji dokonanej ustawą z 18 lutego 2000r. o zmianie ustawy Karta Nauczyciel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2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Nauczyciel obowiązany jest rzetelnie realizować zadania związane z powierzonym mu</w:t>
        <w:br/>
        <w:t xml:space="preserve"> stanowiskiem oraz podstawowymi funkcjami szkoły: dydaktyczną, wychowawczą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i opiekuńczą, wspierać każdego ucznia w jego rozwoju oraz dążyć do pełni własnego rozwoju osobowego.</w:t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Nauczyciel obowiązany jest kształcić i wychowywać młodzież w umiłowaniu ojczyzny, </w:t>
        <w:br/>
        <w:t xml:space="preserve">w poszanowaniu Konstytucji Rzeczypospolitej Polskiej, w atmosferze wolności sumienia </w:t>
        <w:br/>
        <w:t xml:space="preserve">i szacunku dla każdego człowieka, dbać o kształtowanie u uczniów postaw moralnych </w:t>
        <w:br/>
        <w:t>i obywatelskich zgodnie z ideą demokracji, pokoju i przyjaźni między ludźmi różnych narodów, ras i światopoglądów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kres zadań nauczyciel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Nauczyciel w swoich działaniach dydaktycznych, wychowawczych i opiekuńczych ma</w:t>
        <w:br/>
        <w:t xml:space="preserve">     obowiązek kierowania się dobrem uczniów, troską o ich zdrowie a także szanowanie </w:t>
        <w:br/>
        <w:t xml:space="preserve">    godności osobistej ucznia.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2. Obowiązkiem każdego nauczyciela jest bezstronne i obiektywne ocenianie oraz </w:t>
      </w:r>
    </w:p>
    <w:p>
      <w:pPr>
        <w:pStyle w:val="Normal"/>
        <w:spacing w:lineRule="auto" w:line="360"/>
        <w:ind w:left="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iedliwe traktowanie wszystkich uczniów.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>Realizując program dydaktyczno – wychowawczy i opiekuńczy nauczyciel odpowiada służbowo przed dyrektorem szkoły za:</w:t>
      </w:r>
    </w:p>
    <w:p>
      <w:pPr>
        <w:pStyle w:val="Normal"/>
        <w:numPr>
          <w:ilvl w:val="2"/>
          <w:numId w:val="46"/>
        </w:numPr>
        <w:spacing w:lineRule="auto" w:line="360"/>
        <w:rPr>
          <w:color w:val="000000"/>
        </w:rPr>
      </w:pPr>
      <w:r>
        <w:rPr>
          <w:color w:val="000000"/>
        </w:rPr>
        <w:t>jakość pracy dydaktyczno – wychowawczej i opiekuńczej oraz jej efekty,</w:t>
      </w:r>
    </w:p>
    <w:p>
      <w:pPr>
        <w:pStyle w:val="Normal"/>
        <w:numPr>
          <w:ilvl w:val="2"/>
          <w:numId w:val="46"/>
        </w:numPr>
        <w:spacing w:lineRule="auto" w:line="360"/>
        <w:rPr>
          <w:color w:val="000000"/>
        </w:rPr>
      </w:pPr>
      <w:r>
        <w:rPr>
          <w:color w:val="000000"/>
        </w:rPr>
        <w:t>stan urządzeń,  sprzętu i środków dydaktycznych mu przydzielonych.</w:t>
      </w:r>
    </w:p>
    <w:p>
      <w:pPr>
        <w:pStyle w:val="Normal"/>
        <w:numPr>
          <w:ilvl w:val="1"/>
          <w:numId w:val="46"/>
        </w:numPr>
        <w:spacing w:lineRule="auto" w:line="360"/>
        <w:rPr>
          <w:color w:val="000000"/>
        </w:rPr>
      </w:pPr>
      <w:r>
        <w:rPr>
          <w:color w:val="000000"/>
        </w:rPr>
        <w:t>Odpowiada służbowo przed władzami szkoły, ewentualnie cywilnie lub karnie za:</w:t>
      </w:r>
    </w:p>
    <w:p>
      <w:pPr>
        <w:pStyle w:val="Normal"/>
        <w:numPr>
          <w:ilvl w:val="2"/>
          <w:numId w:val="4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ragiczne skutki wynikłe  z braku nadzoru i bezpieczeństwa uczniów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w  czasie zajęć szkolnych, pozaszkolnych i dyżurów mu przydzielonych,</w:t>
      </w:r>
    </w:p>
    <w:p>
      <w:pPr>
        <w:pStyle w:val="Normal"/>
        <w:numPr>
          <w:ilvl w:val="2"/>
          <w:numId w:val="4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iszczenie lub stratę elementów majątku i wyposażenia szkoł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W ramach realizacji zadań pedagogicznych nauczyciel zapewnia prawidłowy przebieg</w:t>
        <w:br/>
        <w:t xml:space="preserve">      procesu dydaktycznego poprzez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realizację obowiązujących programów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stosowanie właściwych metod naucza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 systematyczne przygotowywanie się do zajęć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właściwe prowadzenie pozostającej do jego gestii dokumentacji działalnośc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edagogicznej,</w:t>
      </w:r>
    </w:p>
    <w:p>
      <w:pPr>
        <w:pStyle w:val="Normal"/>
        <w:spacing w:lineRule="auto" w:line="360"/>
        <w:ind w:left="180" w:hanging="0"/>
        <w:rPr>
          <w:color w:val="000000"/>
        </w:rPr>
      </w:pPr>
      <w:r>
        <w:rPr>
          <w:color w:val="000000"/>
        </w:rPr>
        <w:t xml:space="preserve">5) Nauczyciele na początku roku każdego roku szkolnego informują uczniów oraz ich </w:t>
      </w:r>
    </w:p>
    <w:p>
      <w:pPr>
        <w:pStyle w:val="Normal"/>
        <w:spacing w:lineRule="auto" w:line="360"/>
        <w:ind w:left="18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rodziców (prawnych opiekunów) 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) wymaganiach edukacyjnych niezbędnych do uzyskania poszczegól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śródrocznych  i  rocznych (semestralnych) ocen klasyfikacyjnych z obowiązkow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i dodatkowych zajęć edukacyjnych, wynikających z realizowanego przez siebie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programu nauczani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) sposobach sprawdzania osiągnięć edukacyjnych uczniów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) warunkach i trybie uzyskania wyższej niż przewidywana rocznej (semestralnej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oceny  klasyfikacyjnej z obowiązkowych i dodatkowych zajęć eduka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)informowanie rodziców, wychowawcy klasy, dyrektora oraz Radę Pedagogiczną</w:t>
        <w:br/>
        <w:t xml:space="preserve">       o postępach i niepowodzeniach uczniów w zakresie nauczanego przedmiot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Do zadań każdego nauczyciela należy także ciągłe doskonalenie oraz podnoszenie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ziomu wiedzy merytorycznej poprzez: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pracę własną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udział w pracach szkolnych zespołów nauczycielski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korzystanie z pozaszkolnych form doskonalenia zawodowego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4) aktywne uczestniczenie  w szkoleniowych posiedzeniach Rady Pedagogiczn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Nauczyciele danego przedmiotu lub grupy przedmiotów pokrewnych mogą tworzyć zespół</w:t>
        <w:br/>
        <w:t xml:space="preserve">    przedmiotowy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Cele i zadania zespołu przedmiotowego obejmuj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zorganizowanie współpracy nauczycieli dla uzgodnienia sposobów realizacji programów</w:t>
        <w:br/>
        <w:t xml:space="preserve">         nauczania, korelowania treści nauczania przedmiotów pokrewnych, a także uzgadniania </w:t>
        <w:br/>
        <w:t xml:space="preserve">        decyzji w sprawie wyboru programów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wspólne opracowanie szczegółowych kryteriów oceniania uczniów oraz sposobów</w:t>
        <w:br/>
        <w:t xml:space="preserve">         badania wyników naucz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) organizowanie wewnątrzszkolnego doskonalenia zawodowego oraz doradztwa   </w:t>
        <w:br/>
        <w:t xml:space="preserve">         metodycznego dla początkujących nauczyciel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współdziałanie w organizowaniu pracowni przedmiotowych a także w uzupełnianiu ich</w:t>
        <w:br/>
        <w:t xml:space="preserve">          wyposaże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wspólne opiniowanie przygotowywanych w szkole autorskich, innowacyjnych</w:t>
        <w:br/>
        <w:t xml:space="preserve">          i eksperymentalnych programów nauczani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)  </w:t>
      </w:r>
      <w:r>
        <w:rPr>
          <w:bCs/>
          <w:color w:val="000000"/>
        </w:rPr>
        <w:t>Program nauczania dla zajęć edukacyjnych z zakresu kształcenia ogólnego dopuszcza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do użytku w danej szkole dyrektor szkoły na wniosek nauczyciela (nauczycieli), po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zasięgnięciu opinii rady pedagogiczn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niosek o dopuszczenie do użytku szkolnego programów będzie określał również,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zy   program uwzględnia nową podstawę programową kształcenia ogólnego określon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Rozporządzeniem MEN z dnia 23 grudnia 2008r. czy też uwzględnia dotychczasow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starą podstawę programową, która była określona w Rozporządzeniu MENiS z dnia 26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lutego 2002r.. Nauczyciel przedstawia dyrektorowi program nauczania. Dyrektor szkoły,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po zasięgnięciu opinii rady pedagogicznej, dopuszcza do użytku w danej szkole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zaproponowany przez nauczyciela program nauczania. </w:t>
      </w:r>
      <w:r>
        <w:rPr>
          <w:b/>
          <w:bCs/>
          <w:color w:val="000000"/>
        </w:rPr>
        <w:t>Dopuszczone do użytku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programy nauczania stanowią odpowiednio szkolny zestaw programów nauczania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Program nauczania ogólnego obejmuje co najmniej jeden etap edukacyjny i dotycz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edukacji wczesnoszkolnej, przedmiotu, ścieżki edukacyjnej, bloku przedmiotowego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Nauczyciel wybiera podręcznik spośród podręczników dopuszczonych do użytku przez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MEN, przedstawia go Radzie Pedagogiczn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Rada ustala, w drodze uchwały, odpowiednio szkolny zestaw podręczników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yrektor ZPO podaje do publicznej wiadomości, do dnia 15 czerwca, szkolny zestaw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podręczników, które będą obowiązywały od początku następnego roku szkolnego.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Podręcznik przeznaczony do kształcenia ogólnego może zawierać towarzyszące m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teriały pomocnicze przeznaczone dla uczniów, a w szczególności karty pracy, zeszyty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ćwiczeń, materiały multimedialne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prowadza się możliwość do użytku szkolnego podręcznika w formie elektroni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Dyrektor Zespołu Placówek Oświatowych podejmuje działania organizacyj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możliwiające obrót używanymi podręcznikami na terenie szkoły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Nauczyciele prowadzący zajęcia w danym oddziale tworzą zespół, którego zadaniem jest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ustalenie zestawu programów nauczania dla danego oddziału oraz jego modyfikowanie </w:t>
        <w:br/>
        <w:t xml:space="preserve">         w miarę potrzeb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ustalenie zestawu podręczników, z których uczniowie danego oddziału będą korzystać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analiza realizacji programów po każdym roku pracy,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) analiza zadań wynikających z podstawy programowej i  dydaktyczno-wychowawczych</w:t>
        <w:br/>
        <w:t xml:space="preserve">        opracowanych w szkol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rozdzielenie pomiędzy nauczycieli zadań wynikających ze ścieżek edukacyj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korelowanie treści nauczania przedmiotów pokrewn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Dyrektor w razie potrzeby może tworzyć zespoły wychowawcze lub problemowo-</w:t>
        <w:br/>
        <w:t xml:space="preserve">       zadaniowe do realizacji jednorazowych zadań i rozwiązania bieżących problemów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Pracą zespołu kieruje powołany przez dyrektora przewodniczący zespołu zwany też</w:t>
        <w:br/>
        <w:t xml:space="preserve">       liderem zespołu.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0.</w:t>
      </w:r>
      <w:r>
        <w:rPr>
          <w:b/>
          <w:color w:val="000000"/>
        </w:rPr>
        <w:t xml:space="preserve"> </w:t>
      </w:r>
      <w:r>
        <w:rPr>
          <w:color w:val="000000"/>
        </w:rPr>
        <w:t>Nauczyciel ma prawo d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wyboru programu nauczania z dopuszczonych przez ministerstwo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samodzielnego programu dla swoich uczniów, w tym programów autorski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modyfikowania i wykorzystania w dowolny sposób programów dopuszczonych przez </w:t>
        <w:br/>
        <w:t xml:space="preserve">         ministerstwo do użytku szkolnego i zamieszczonych w odpowiednim wykaz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systematycznego oceniania postępów uczni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współdecydowania o ocenie zachowania uczniów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) wnioskowania w sprawie nagród i wyróżnień oraz kar regulaminowych dla swoich </w:t>
        <w:br/>
        <w:t xml:space="preserve">         uczniów. 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.</w:t>
      </w:r>
      <w:r>
        <w:rPr>
          <w:b/>
          <w:color w:val="000000"/>
        </w:rPr>
        <w:t xml:space="preserve"> </w:t>
      </w:r>
      <w:r>
        <w:rPr>
          <w:color w:val="000000"/>
        </w:rPr>
        <w:t>Nauczyciel zachowuje neutralność polityczną w pracy dydaktycznej i wychowawcz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W ramach czasu pracy oraz ustalonego wynagrodzenia nauczyciel obowiązany jes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alizować zajęcia opiekuńczo-Wychowawcze wynikające z potrzeb zainteresowań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uczniów ( art. 42, ust. 2,  pkt 2 KN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roku szkolnym 2009’10 – dodatkowo 1 godzinę tygodniowo przeprowadza nauczycie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W roku szkolnym 2010’11 – dodatkowo 2 godziny tygodniowo przeprowadza nauczyciel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Nauczyciel niepełnozatrudniony realizuje te godziny w wymiarze proporcjonalnym do wymiaru zatrudnienia”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4</w:t>
      </w:r>
    </w:p>
    <w:p>
      <w:pPr>
        <w:pStyle w:val="Heading6"/>
        <w:rPr>
          <w:color w:val="000000"/>
        </w:rPr>
      </w:pPr>
      <w:r>
        <w:rPr>
          <w:color w:val="000000"/>
        </w:rPr>
        <w:t>Zakres zadań wychowawcy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Cs/>
          <w:color w:val="000000"/>
        </w:rPr>
        <w:t>1.Dyrektor</w:t>
      </w:r>
      <w:r>
        <w:rPr>
          <w:color w:val="000000"/>
        </w:rPr>
        <w:t xml:space="preserve"> powierza każdy oddział opiece wychowawczej jednemu </w:t>
        <w:br/>
        <w:t xml:space="preserve">    z nauczycieli uczących w tym oddziale, zwanemu  "wychowawcą"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Dla zapewnienia ciągłości pracy wychowawczej i jej skuteczności pożądane jest, by</w:t>
        <w:br/>
        <w:t xml:space="preserve">   wychowawca opiekował się tymi samymi uczniami przez cały okres nauczania w  danym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tapie  edukacyjnym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Obowiązki wychowawcy danej klasy powierza dyrektor po zasięgnięciu opinii Rady</w:t>
        <w:br/>
        <w:t xml:space="preserve">   Pedagogicznej oraz Samorządu Uczniowskiego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>Zmiana  wychowawcy może nastąpić na uzasadniony wniosek Rady Rodziców złożony</w:t>
        <w:br/>
        <w:t xml:space="preserve">   do dyrektora lub uzasadnioną prośbę wniesioną przez nauczyciela wychowawcę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>Zadaniem wychowawcy jest sprawowanie opieki wychowawczej nad uczniami,</w:t>
        <w:br/>
        <w:t xml:space="preserve">   a w szczególności :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tworzenie warunków wspomagających rozwój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przygotowanie ucznia do życia w rodzinie i społeczeństw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rozwijanie umiejętności rozwiązywania życiowych problemów przez wychowank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) diagnozowanie warunków życia i nauki swoich wychowank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opracowanie wspólnie z rodzicami i uczniami programu wychowawcz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względniającego wychowanie prorodzin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) utrzymywanie systematycznego i częstego kontaktu z innymi nauczycielami w celu</w:t>
        <w:br/>
        <w:t xml:space="preserve">        koordynacji oddziaływań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) współpraca z rodzicami, włączanie ich do rozwiązywania problemów wychowawcz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) współpraca z Poradnią Psychologiczno - Pedagogiczną w Połańc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) śledzenie postępów w nauce swoich wychowanków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0) dbanie o systematyczne uczęszczanie uczniów na zajęc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1) udzielanie rad w zakresie możliwości dalszego kształcenia się, wyboru zawod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2) kształtowanie właściwych stosunków pomiędzy uczniami, opierając się na tolerancji </w:t>
        <w:br/>
        <w:t xml:space="preserve">         i poszanowaniu godności osoby ludzki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3) utrzymywanie stałego kontaktu z rodzicami i opiekunami w sprawach postępu w nauce</w:t>
        <w:br/>
        <w:t xml:space="preserve">          i zachowaniu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) współdziałanie z rodzicami w celu wspomagania ich w działaniach wychowawczych, 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15) powiadamianie rodziców o przewidywanym dla ucznia okresowym i rocznym stopniu </w:t>
        <w:br/>
        <w:t xml:space="preserve">         niedostatecznym na miesiąc przed zakończeniem okresu lub roku szkolnego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6) ustalanie okresowej i rocznej oceny zachowania ucznia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7) organizowanie i prowadzenie zebrań wywiadowczych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Wychowawca prowadzi dokumentację pracy dydaktyczno - wychowawczej ( dziennik, </w:t>
        <w:br/>
        <w:t xml:space="preserve">   arkusze ocen, świadectwa szkolne 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a. Szkoła może prowadzić dzienniki także w formie elektronicznej, zwane „dziennikam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ektronicznymi” za zgodą organu prowadz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b. W klasach I – III szkoły podstawowej opisowe oceny roczne i oceny zachowania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orządzone komputerowo i podpisane przez wychowawców klasy, można dołączyć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 dziennika lekcyjnego, co jest równoznaczne z wpisem do dziennika lekcyj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6c. </w:t>
      </w:r>
      <w:r>
        <w:rPr/>
        <w:t>Wychowawca i nauczyciel dokonuje sprostowań błędów i oczywistych omyłek arkuszu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cen ucznia jak również w pozostałej dokumentacji dydaktyczno-wychowawczo-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opiekuńczej przebiegu nauczania poprzez skreślenie kolorem czerwony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prawidłowych wyrazów i czytelne wpisanie kolorem czerwonym nad skreślonym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yrazami właściwych danych oraz wpisanie daty i złożenie czytelnego podpisu przez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sobę dokonującą sprostowania.”</w:t>
      </w:r>
    </w:p>
    <w:p>
      <w:pPr>
        <w:pStyle w:val="Normal"/>
        <w:spacing w:lineRule="auto" w:line="360"/>
        <w:rPr/>
      </w:pPr>
      <w:r>
        <w:rPr/>
        <w:t>6d. W dzienniku lekcyjnym odnotowuje się obecność uczniów na zajęciach edukacyjnych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raz wpisuje się tematy przeprowadzonych zajęć, oceny uzyskane przez uczniów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poszczególnych zajęć edukacyjnych, oceny zachowania, a także przeprowadzon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hospitacje zajęć edukacyjnych. Przeprowadzenie zajęć edukacyjnych nauczyciel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twierdza podpisem.”</w:t>
      </w:r>
    </w:p>
    <w:p>
      <w:pPr>
        <w:pStyle w:val="Normal"/>
        <w:spacing w:lineRule="auto" w:line="360"/>
        <w:rPr/>
      </w:pPr>
      <w:r>
        <w:rPr/>
        <w:t xml:space="preserve">6e. Wychowawca wypełnia arkusze ocen ucznia. W arkuszach ocen wpisuje się: oceny </w:t>
      </w:r>
    </w:p>
    <w:p>
      <w:pPr>
        <w:pStyle w:val="Normal"/>
        <w:spacing w:lineRule="auto" w:line="360"/>
        <w:ind w:left="360" w:hanging="0"/>
        <w:rPr/>
      </w:pPr>
      <w:r>
        <w:rPr/>
        <w:t>z zajęć edukacyjnych, ocenę zachowania, klasę i miejsce urodzenia w pełnym brzmieniu. W rubryce, która nie jest wypełniona, wstawia się poziomą kreskę, a w przypadku niewypełnienia kilku kolejnych rubryk można je przekreślić ukośną kreską, z wyjątkiem pierwszej i ostatniej wolnej rubryki, w których wstawia się poziome kreski. W przypadku zwolnienia ucznia z zajęć edukacyjnych wpisuje się „zwolniony(a)”. W przypadku nieklasyfikowania ucznia z zajęć edukacyjnych wpisuje się „niesklasyfikowany(a)”.</w:t>
      </w:r>
    </w:p>
    <w:p>
      <w:pPr>
        <w:pStyle w:val="Normal"/>
        <w:spacing w:lineRule="auto" w:line="360"/>
        <w:rPr/>
      </w:pPr>
      <w:r>
        <w:rPr/>
        <w:t xml:space="preserve">6f. Szkoła prowadzi dzienniki zajęć dydaktyczno-wyrównawczych i specjalistycznych oraz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nych zajęć, które nie są wpisywane do dziennika lekcyjnego w celu udokumentowani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rzebiegu nauczania działalności dydaktyczno-wychowawczo-opiekuńczej.”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>Wychowawca ma prawo korzystać w swej pracy z pomocy merytorycznej i metodycznej</w:t>
        <w:br/>
        <w:t xml:space="preserve">   ze strony dyrektora oraz Rady Pedagogicznej.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. </w:t>
      </w:r>
      <w:r>
        <w:rPr/>
        <w:t>Pedagog zatrudniony w szkole prowadzi dziennik, do którego wpisuje tygodniowy pla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swoich zajęć, zajęcia i czynności przeprowadzone w poszczególnych dniach, imion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nazwiska uczniów objętych różnymi formami pomocy, w szczególności pomoc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sychologiczno-pedagogicznej, oraz informacje o kontaktach z osobami i instytucjami,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którymi pedagog współdziała przy wykonywaniu swoich działań.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lineRule="auto" w:line="360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>R O Z D Z I A Ł  VIII</w:t>
      </w:r>
    </w:p>
    <w:p>
      <w:pPr>
        <w:pStyle w:val="Heading5"/>
        <w:spacing w:lineRule="auto" w:line="360"/>
        <w:rPr>
          <w:bCs/>
          <w:color w:val="000000"/>
        </w:rPr>
      </w:pPr>
      <w:r>
        <w:rPr>
          <w:bCs/>
          <w:color w:val="000000"/>
        </w:rPr>
        <w:t>UCZNIOWIE  -  PRAWA  I OBOWIĄZ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bowiązek szkolny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. Do Publicznej Szkoły Podstawowej uczęszczają uczniowie od 7 do 13 roku życia.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1a. Od 1 września 2012r. obowiązkiem szkolnym objęte zostaną wszystkie dzieci sześcioletnie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bCs/>
          <w:color w:val="000000"/>
        </w:rPr>
        <w:t>W okresie przejściowym tj. w latach szkolnych 2009/10 – 2011/2012 na wniosek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rodziców, dyrektor szkoły, w obwodzie, której dziecko mieszka będzie mógł przyjąć do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szkoły dziecko sześcioletnie, jeżeli pozwalają na to warunki organizacyjne szkoły,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 dziecko było objęte wychowaniem przedszkolnym w roku szkolnym poprzedzającym rok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zkolny, w którym ma rozpocząć naukę w szkole podstawow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Decyzję o wcześniejszym przyjęciu dziecka do szkoły podejmuje dyrektor po zasięgnięciu</w:t>
        <w:br/>
        <w:t xml:space="preserve">    opinii poradni psychologiczno - pedagogicznej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</w:t>
      </w:r>
      <w:r>
        <w:rPr>
          <w:color w:val="000000"/>
        </w:rPr>
        <w:t>W przypadku dzieci zakwalifikowanych do kształcenia specjalnego przez poradnię</w:t>
        <w:br/>
        <w:t xml:space="preserve">    psychologiczno - pedagogiczną , rozpoczęcie spełniania obowiązku szkolnego może być</w:t>
        <w:br/>
        <w:t xml:space="preserve">   odroczone do końca roku szkolnego w tym roku kalendarzowym, w którym dziecko </w:t>
        <w:br/>
        <w:t xml:space="preserve">    kończy 10 lat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</w:t>
      </w:r>
      <w:r>
        <w:rPr>
          <w:color w:val="000000"/>
        </w:rPr>
        <w:t xml:space="preserve">Decyzję o odroczeniu obowiązku szkolnego podejmuje dyrektor po zasięgnięciu opinii </w:t>
        <w:br/>
        <w:t xml:space="preserve">    Poradni Psychologiczno - Pedagogicznej oraz za zgodą rodziców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</w:t>
      </w:r>
      <w:r>
        <w:rPr>
          <w:color w:val="000000"/>
        </w:rPr>
        <w:t>Za spełnianie obowiązku szkolnego  uznaje się również udział dzieci i młodzieży</w:t>
        <w:br/>
        <w:t xml:space="preserve">    upośledzonej w stopniu głębokim w zajęciach rewalidacyjno – wychowawczych</w:t>
        <w:br/>
        <w:t xml:space="preserve">    organizowanych zgodnie z odrębnymi przepisam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Uczniowie , którzy  ukończyli  klasę  VI , kontynuują naukę w Publicznym Gimnazju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.Dyrektor przyjmuje wszystkich uczniów zamieszkujących ustalony dla szkoły obwód.  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 xml:space="preserve">Dyrektor może przyjąć ucznia z innego obwodu, jeżeli warunki </w:t>
        <w:br/>
        <w:t xml:space="preserve">   organizacyjne na  to pozwalaj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Na wniosek rodziców ucznia oraz po zasięgnięciu opinii psychologiczno – pedagogicznej</w:t>
        <w:br/>
        <w:t xml:space="preserve">    dyrektor może zezwolić na pozaszkolną formę realizacji obowiązku szko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czeń ma prawo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) z</w:t>
      </w:r>
      <w:r>
        <w:rPr>
          <w:color w:val="000000"/>
        </w:rPr>
        <w:t>głaszać dyrektorowi, wychowawcy klasy, nauczycielom, Radzie Rodziców,</w:t>
        <w:br/>
        <w:t xml:space="preserve">    Samorządowi Uczniowskiemu, wszystkie sprawy uczniów oraz być poinformowany </w:t>
        <w:br/>
        <w:t xml:space="preserve">    o sposobie ich załatwiani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) </w:t>
      </w:r>
      <w:r>
        <w:rPr>
          <w:color w:val="000000"/>
        </w:rPr>
        <w:t>znać program nauczania na dany rok dla swojej klasy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</w:t>
      </w:r>
      <w:r>
        <w:rPr>
          <w:color w:val="000000"/>
        </w:rPr>
        <w:t>mieć właściwie zorganizowany proces dydaktyczny, zgodnie z zasadami higieny pracy</w:t>
        <w:br/>
        <w:t xml:space="preserve">    umysłowej. Za racjonalne gospodarowanie czasem i wysiłkiem intelektualnym ucznia </w:t>
        <w:br/>
        <w:t xml:space="preserve">    współodpowiedzialność w jednakowym stopniu ciąży na szkole, uczniu i jego rodzicach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4)</w:t>
      </w:r>
      <w:r>
        <w:rPr>
          <w:color w:val="000000"/>
        </w:rPr>
        <w:t>znać wymagania edukacyjne wynikające z realizacji programu nauczania poszczególnych</w:t>
        <w:br/>
        <w:t xml:space="preserve">    przedmiotów oraz sposób sprawdzania osiągnięć edukacyjn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</w:t>
      </w:r>
      <w:r>
        <w:rPr>
          <w:color w:val="000000"/>
        </w:rPr>
        <w:t>znać zasady oceniania zachowani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)</w:t>
      </w:r>
      <w:r>
        <w:rPr>
          <w:color w:val="000000"/>
        </w:rPr>
        <w:t xml:space="preserve">być obiektywnie ocenianym zgodnie z ustalonym  szkolnym systemem oceniania oraz </w:t>
        <w:br/>
        <w:t xml:space="preserve">    programem mierzenia jakości pracy szkoły,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7)znać co najmniej  z tygodniowym wyprzedzeniem termin i zakres pisem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awdzianów wiadomości.   W ciągu dnia może się odbyć tylko jeden sprawdzian 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a w  ciągu tygodnia nie więcej niż trzy,</w:t>
        <w:br/>
      </w:r>
      <w:r>
        <w:rPr>
          <w:bCs/>
          <w:color w:val="000000"/>
        </w:rPr>
        <w:t xml:space="preserve">  8)</w:t>
      </w:r>
      <w:r>
        <w:rPr>
          <w:color w:val="000000"/>
        </w:rPr>
        <w:t xml:space="preserve">raz  w   semestrze , z   każdego   przedmiotu   zgłosić   swoje  nieprzygotowanie  d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lekcji. Zgłoszenie  to  powinno  nastąpić  na  początku  lekcji  i  być odnotowane prze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uczyciela w dzienniku. Nie wykorzystanie ww. zgłoszenia w semestrze przepada. Praw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 nie dotyczy przeprowadzanych na danej lekcji sprawdzianów wcześniej zapowiada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z nauczyciela ( np. z całego opracowanego rozdziału )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)</w:t>
      </w:r>
      <w:r>
        <w:rPr>
          <w:color w:val="000000"/>
        </w:rPr>
        <w:t xml:space="preserve">codziennie przed lekcjami jest losowany "numer chroniony". Uczniowie zapisani </w:t>
        <w:br/>
        <w:t xml:space="preserve">     w dzienniku pod tym numerem mogą być nie pytani, lub mieć nie wpisaną , na ich prośbę,</w:t>
        <w:br/>
        <w:t xml:space="preserve">     otrzymywaną ocenę. Prawo to nie dotyczy ocen sprawdzianów przeprowadzanych</w:t>
        <w:br/>
        <w:t xml:space="preserve">     w poprzednich dniach, a wpisywanych przez nauczyciela w danym dniu oraz nie zwalnia </w:t>
        <w:br/>
        <w:t xml:space="preserve">     z pisania sprawdzianów, klasówek wcześniej zapowiadanych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>10)znać</w:t>
      </w:r>
      <w:r>
        <w:rPr>
          <w:color w:val="000000"/>
        </w:rPr>
        <w:t xml:space="preserve"> na bieżąco oceny z poszczególnych przedmiotów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1)</w:t>
      </w:r>
      <w:r>
        <w:rPr>
          <w:color w:val="000000"/>
        </w:rPr>
        <w:t>uzyskiwać dodatkową pomoc i ocenę postępów w nauce w terminach uzgodnionych</w:t>
        <w:br/>
        <w:t xml:space="preserve">      z nauczycielem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2)</w:t>
      </w:r>
      <w:r>
        <w:rPr>
          <w:color w:val="000000"/>
        </w:rPr>
        <w:t xml:space="preserve">zgłaszać nauczycielom różne problemy budzące szczególne zainteresowanie, z prośbą </w:t>
        <w:br/>
        <w:t xml:space="preserve">      o pomoc w ich rozwiązaniu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3)</w:t>
      </w:r>
      <w:r>
        <w:rPr>
          <w:color w:val="000000"/>
        </w:rPr>
        <w:t>reprezentować Szkołę Podstawową w zawodach sportowych, konkursach i przegląda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4)</w:t>
      </w:r>
      <w:r>
        <w:rPr>
          <w:color w:val="000000"/>
        </w:rPr>
        <w:t>w pełni na odpoczynek wykorzystać czas w przerwach międzylekcyjnych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5)dokonać wyboru zajęć pozalekcyjnych i kół zainteresowań, odbywać j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omieszczeniach szkolnych, korzystać ze sprzętu i pomocy. Rozwijać zainteresowania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zdolności i talent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6)</w:t>
      </w:r>
      <w:r>
        <w:rPr>
          <w:color w:val="000000"/>
        </w:rPr>
        <w:t xml:space="preserve">wpływać na życie szkoły przez działalność samorządową oraz zrzeszanie się </w:t>
        <w:br/>
        <w:t xml:space="preserve">      w organizacjach działających w szkole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7)</w:t>
      </w:r>
      <w:r>
        <w:rPr>
          <w:color w:val="000000"/>
        </w:rPr>
        <w:t>korzystać z biblioteki i urządzeń sportow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8)</w:t>
      </w:r>
      <w:r>
        <w:rPr>
          <w:color w:val="000000"/>
        </w:rPr>
        <w:t>korzystać z opieki lekarskiej, sprawowanej przez szkolną służbę zdrowia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9)</w:t>
      </w:r>
      <w:r>
        <w:rPr>
          <w:color w:val="000000"/>
        </w:rPr>
        <w:t xml:space="preserve">korzystać z różnych form pomocy materialnej (w miarę możliwości szkoły i Rady </w:t>
        <w:br/>
        <w:t xml:space="preserve">     Rodziców )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0)wybierać i być wybieranym do Samorządu Uczniowskiego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1)korzystać z wycieczek organizowanych przez szkołę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2</w:t>
      </w:r>
      <w:r>
        <w:rPr>
          <w:b/>
          <w:color w:val="000000"/>
        </w:rPr>
        <w:t>)</w:t>
      </w:r>
      <w:r>
        <w:rPr>
          <w:color w:val="000000"/>
        </w:rPr>
        <w:t>uczniowie mają prawo poprzez działalność samorządową, pod opieką wychowawcy</w:t>
        <w:br/>
        <w:t xml:space="preserve">      organizować imprezy klasowe i szkolne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Dzień Wiosny - wyjście poza szkołę wymaga zgłoszenia imprezy u Dyrektora Szkoł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Prima Aprilis - dopuszcza się w tym dniu kulturalne i w dobrym tonie żarty na terenie</w:t>
        <w:br/>
        <w:t xml:space="preserve">           szkoł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Dzień Dziecka i Sport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Andrzejk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Mikołajki , Walentynki - jako imprezy klasow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3)samowolne opuszczanie szkoły w trakcie ww. imprez jest niedozwolon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4)wykorzystywać własną inicjatywę w pracy na  rzecz klasy, szkoły, środowisk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5)należeć za  zgodą wychowawcy do pozaszkolnych organizacji społeczn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6)</w:t>
      </w:r>
      <w:r>
        <w:rPr>
          <w:color w:val="000000"/>
        </w:rPr>
        <w:t>uczestniczyć w pracach placówek wychowania pozaszkolnego i korzystać z działalności</w:t>
        <w:br/>
        <w:t xml:space="preserve">      instytucji kulturalno – oświatowych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27)</w:t>
      </w:r>
      <w:r>
        <w:rPr>
          <w:color w:val="000000"/>
        </w:rPr>
        <w:t>domagać się poszanowania godności osobistej i dyskrecji w sprawach osobistych</w:t>
        <w:br/>
        <w:t xml:space="preserve">       i stosunkach rodzinnych, a także korespondencji i przyjaź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Heading4"/>
        <w:spacing w:lineRule="auto" w:line="360"/>
        <w:jc w:val="left"/>
        <w:rPr>
          <w:color w:val="000000"/>
        </w:rPr>
      </w:pPr>
      <w:r>
        <w:rPr>
          <w:color w:val="000000"/>
        </w:rPr>
        <w:t>Prawa dziec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godnie z systemem ochrony praw dziecka i przesłankami zawartymi w Konwencj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 Prawach Dziecka w Szkole Podstawowej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)   zakazuje się kar cielesnych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chroni się dziecko przed przemocą, okrucieństwem, wyzyskiwaniem </w:t>
      </w:r>
    </w:p>
    <w:p>
      <w:pPr>
        <w:pStyle w:val="Normal"/>
        <w:spacing w:lineRule="auto" w:line="360"/>
        <w:ind w:left="16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demoralizacją,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szanuje się osobowość dziecka,</w:t>
      </w:r>
    </w:p>
    <w:p>
      <w:pPr>
        <w:pStyle w:val="Normal"/>
        <w:numPr>
          <w:ilvl w:val="2"/>
          <w:numId w:val="12"/>
        </w:numPr>
        <w:spacing w:lineRule="auto" w:line="360"/>
        <w:rPr>
          <w:bCs/>
          <w:color w:val="000000"/>
        </w:rPr>
      </w:pPr>
      <w:r>
        <w:rPr>
          <w:color w:val="000000"/>
        </w:rPr>
        <w:t>dziecko jest podmiotem opieki i troski wszystkich pracowników szkoły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8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czeń ma obowiązek 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</w:t>
      </w:r>
      <w:r>
        <w:rPr>
          <w:color w:val="000000"/>
        </w:rPr>
        <w:t xml:space="preserve"> dbać o honor szkoły, godnie ją reprezentować,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Cs/>
          <w:color w:val="000000"/>
        </w:rPr>
        <w:t>2)</w:t>
      </w:r>
      <w:r>
        <w:rPr>
          <w:color w:val="000000"/>
        </w:rPr>
        <w:t xml:space="preserve"> systematycznie przygotowywać się do zajęć szkoln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</w:t>
      </w:r>
      <w:r>
        <w:rPr>
          <w:color w:val="000000"/>
        </w:rPr>
        <w:t xml:space="preserve"> być aktywnym w czasie lekcji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</w:t>
      </w:r>
      <w:r>
        <w:rPr>
          <w:color w:val="000000"/>
        </w:rPr>
        <w:t xml:space="preserve"> być współodpowiedzialnym za wyniki pracy szkoły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</w:t>
      </w:r>
      <w:r>
        <w:rPr>
          <w:color w:val="000000"/>
        </w:rPr>
        <w:t xml:space="preserve"> brać udział w organizowanych przez szkołę imprezach i uroczystościach, aktywnie w nich </w:t>
        <w:br/>
        <w:t xml:space="preserve">     uczestniczyć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6) </w:t>
      </w:r>
      <w:r>
        <w:rPr>
          <w:color w:val="000000"/>
        </w:rPr>
        <w:t>aktywnie uczestniczyć w pracach społecznych organizowanych przez klasę, szkołę lub</w:t>
        <w:br/>
        <w:t xml:space="preserve">     organizacje uczniowski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) wywiązywać się z zadań powierzonych przez wychowawcę, nauczyciela, dyrektora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)</w:t>
      </w:r>
      <w:r>
        <w:rPr>
          <w:color w:val="000000"/>
        </w:rPr>
        <w:t xml:space="preserve"> podporządkować się zaleceniom dyrektora  oraz Rady Pedagogiczn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9)</w:t>
      </w:r>
      <w:r>
        <w:rPr>
          <w:b/>
          <w:color w:val="000000"/>
        </w:rPr>
        <w:t xml:space="preserve"> </w:t>
      </w:r>
      <w:r>
        <w:rPr>
          <w:color w:val="000000"/>
        </w:rPr>
        <w:t>okazywać szacunek nauczycielom oraz pracownikom szkoł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) godnie i kulturalnie zachowywać się w szkole podczas lekcji, apeli, uroczystośc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zkolnych, przerw międzylekcyjnych, oraz w środowisku poza szkolnym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1)</w:t>
      </w:r>
      <w:r>
        <w:rPr>
          <w:color w:val="000000"/>
        </w:rPr>
        <w:t xml:space="preserve"> dbać o piękno i kulturę języka polskiego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2)</w:t>
      </w:r>
      <w:r>
        <w:rPr>
          <w:color w:val="000000"/>
        </w:rPr>
        <w:t xml:space="preserve"> przestrzegać porządku, dbać o ład i estetykę w pomieszczeniach i otoczeniu szkoły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3)</w:t>
      </w:r>
      <w:r>
        <w:rPr>
          <w:color w:val="000000"/>
        </w:rPr>
        <w:t xml:space="preserve"> dbać o powierzony sprzęt szkolny i pomoce naukowe,</w:t>
      </w:r>
    </w:p>
    <w:p>
      <w:pPr>
        <w:pStyle w:val="Normal"/>
        <w:spacing w:lineRule="auto" w:line="360"/>
        <w:rPr/>
      </w:pPr>
      <w:r>
        <w:rPr>
          <w:color w:val="000000"/>
        </w:rPr>
        <w:t>14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trzymywać w porządku podręczniki i przybory szkolne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) w budynku szkolnym nosić lekkie i miękkie obuwie (pantofle)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) dbać o czystość i estetykę odzieży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punktualnie i regularnie uczęszczać na zajęcia szkol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8) dostarczać usprawiedliwienia wszystkich nieobecności w terminie wyznaczonym przez</w:t>
        <w:br/>
        <w:t xml:space="preserve">       wychowawcę ( w ciągu tygodnia od ostatniego dnia nieobecności)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9) wywiązywać się z obowiązków dyżurnego klasowego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0) stwarzać atmosferę wzajemnej życzliwości, pomagać słabszym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1) przeciwdziałać wszelkim przejawom przemocy, brutalności, zarozumialstwa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2) dbać o zdrowie i bezpieczeństwo własne i kolegów, wystrzegać się szkodliwych nałogów,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23) przestrzegać zasad higieny osobistej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4) korzystać w sposób właściwy z urządzeń sanitarno – higienicznych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5) poznawać, szanować i chronić przyrodę ojczystą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6) na terenie szkoły podstawowej nie obowiązuje jednolity strój uczniowski. Dopuszcza się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trój  dowolny aczkolwiek czysty i schludn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6a) na terenie placówki zabrania się noszenia kapturów na głowie oraz biżuterii przez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chłopc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6b) chłopcy zobowiązani są do noszenia krótkich włos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7) na terenie szkoły wprowadza się zakaz używania telefonów komórkowych oraz innych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urządzeń technicznych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8) uczeń dojeżdżający ma obowiązek przebywania na terenie ZPO od czasu przyjazd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autobusu szkolnego do czasu odjazdu autobusu szkolnego, jeśli rodzic osobiście nie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zabierze ucznia do domu.</w:t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29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yróżnienia i nagrody 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wyróżnienie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pochwała dyrektora  na apelu szkolnym wobec uczni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) nagroda rzeczowa za bardzo dobre wyniki w nauce i wzorowe zachowanie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) nagroda rzeczowa za prace społeczno - użyteczne, pracę w organizacji szkolnej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) list pochwalny do rodzic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) świadectwo szkolne z wyróżnieniem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) umieszczenie nazwiska ucznia w gablocie szkoln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8)</w:t>
      </w:r>
      <w:r>
        <w:rPr>
          <w:color w:val="000000"/>
        </w:rPr>
        <w:t xml:space="preserve"> nagroda rzeczowa za osiągnięcia sportow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b/>
          <w:color w:val="000000"/>
        </w:rPr>
        <w:t xml:space="preserve"> 30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ary 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1) indywidualne upomnienie wychowawcy klasy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2) upomnienie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3) nagana wobec klasy przez wychowawcę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4) upomnienie dyrektora 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5) nagana dyrektora   wobec wszystkich uczniów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6) powiadomienie rodziców o nagannym zachowaniu i lekceważeniu obowiązków szkolnych,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7) obniżenie semestralnej lub rocznej oceny zachowania do nieodpowiedniej,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8) przeniesienie</w:t>
      </w:r>
      <w:r>
        <w:rPr>
          <w:color w:val="000000"/>
        </w:rPr>
        <w:t xml:space="preserve"> do innej szkoły przez Kuratora Oświaty na wniosek dyrektora  i za zgodą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</w:t>
      </w:r>
      <w:r>
        <w:rPr/>
        <w:t xml:space="preserve">dyrektora tej szkoły. </w:t>
      </w:r>
    </w:p>
    <w:p>
      <w:pPr>
        <w:pStyle w:val="Heading1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OZDZIAŁ IX</w:t>
      </w:r>
    </w:p>
    <w:p>
      <w:pPr>
        <w:pStyle w:val="Heading4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1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Zmiany i nowelizacja postanowień zawartych w Statucie Publicznej Szkoły Podstawowej 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w Ruszczy wynikające ze zmian prawa oświatowego i ewaluacji działań dydaktyczno-wychowawczych będą wprowadzane w porozumieniu z organami szkoły Uchwałą Rady Pedagogicznej za pomocą aneksu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§ 32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</w:rPr>
      </w:pPr>
      <w:r>
        <w:rPr>
          <w:b/>
          <w:iCs/>
          <w:color w:val="000000"/>
        </w:rPr>
        <w:t>Tekst jednolity będzie ogłaszany Uchwałą Rady Pedagogicznej po wprowadzeniu trzech zmian w Statuci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</w:rPr>
        <w:t>D.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Zapisy dotyczące Publicznego Gimnazjum w Ruszczy</w:t>
      </w:r>
    </w:p>
    <w:p>
      <w:pPr>
        <w:pStyle w:val="Heading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ELE I ZADANIA GIMNAZJU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imnazjum realizuje cele i zadania określone w ustawie o systemie oświaty z dnia 7 września 1991r. (Dz.U. z 1996r. Nr 67 poz. 329, Nr 106, poz. 496 z 1997r. Nr 28 poz. 153, Nr 141, poz. 943 z 1998r., Nr 117, poz. 759, Nr 162, poz. 1126), oraz w przepisach wykonawczych wydanych na jej podstawie, a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a zdobycie wiedzy i umiejętności niezbędnych do uzyskania świadectwa ukończenia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a absolwentom dokonanie świadomego wyboru dalszego kierunku kształcenia lub wyboru zawodu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oradnictwo psychologiczno – pedagogiczne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rozwijanie zainteresowań na zajęciach pozalekcyjnych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2a. </w:t>
      </w:r>
      <w:r>
        <w:rPr/>
        <w:t>Szkoła gromadzi w indywidualnej teczce, dla każdego ucznia objętego pomoc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psychologiczno-pedagogiczną dokumentację badań i czynności uzupełniając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owadzonych w szczególności przez pedagoga, psychologa, logopedę, doradcę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zawodowego i lekarza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Kształtuje środowisko wychowawcze sprzyjające realizowaniu celów i zasad określonych w ustawie, stosownie do warunków gimnazjum i wieku ucznia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ystematyczne diagnozowanie i monitorowanie zachowań uczniów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Sprawuje opiekę nad uczniami odpowiednio do ich potrzeb przez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organizowanie zajęć świetlicowych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umożliwienie spożywania posiłków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dydaktyczno-wychowawczych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gimnastyki korekcyjnej,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prowadzenie zajęć rozwijających sprawność fizyczną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Zajęcia o których mowa wyżej prowadzone są na podstawie diagnozy dokonanej przez Poradnię Psychologiczno-Pedagogiczną w Połańcu oraz w miarę posiadanych środków finans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Y GIMNAZJU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Organami gimnazjum są: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 xml:space="preserve">Dyrektor 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Rada Pedagogiczna Zespołu Placówek Oświatowych w Ruszczy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Rada Rodziców</w:t>
      </w:r>
    </w:p>
    <w:p>
      <w:pPr>
        <w:pStyle w:val="Normal"/>
        <w:numPr>
          <w:ilvl w:val="0"/>
          <w:numId w:val="59"/>
        </w:numPr>
        <w:spacing w:lineRule="auto" w:line="360"/>
        <w:rPr>
          <w:color w:val="000000"/>
        </w:rPr>
      </w:pPr>
      <w:r>
        <w:rPr>
          <w:color w:val="000000"/>
        </w:rPr>
        <w:t>Samorząd Uczniowski Zespołu Placówek Oświatowych w Ruszcz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Kompetencje poszczególnych organów funkcjonujących w gimnazjum.</w:t>
      </w:r>
    </w:p>
    <w:p>
      <w:pPr>
        <w:pStyle w:val="Normal"/>
        <w:numPr>
          <w:ilvl w:val="0"/>
          <w:numId w:val="60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Kompetencje dyrektora w części A Statutu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b/>
          <w:color w:val="000000"/>
        </w:rPr>
        <w:t>Rada Pedagogiczna</w:t>
      </w:r>
      <w:r>
        <w:rPr>
          <w:color w:val="000000"/>
        </w:rPr>
        <w:t xml:space="preserve"> – jest kolegialnym organem szkoły w zakresie realizacji zadań statutowych dotyczących kształcenia, wychowania i opieki. W skład Rady wchodzą wszyscy nauczyciele zatrudnieni w gimnazjum. Rada Pedagogiczna ustala regulamin swojej działalności, a jej posiedzenia są protokołowane. Uchwały podejmowane są zwykłą większością głosów w obecności co najmniej ½ członków Rady Pedagogicznej, którzy są zobowiązani do nieujawniania spraw, będących przedmiotem posiedzeń Rady Pedagogicznej. Uchwały powinny mieć charakter aktu prawnego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Kompetencje stanowiące Rady Pedagogicznej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twierdzanie planów pracy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twierdzanie wyników klasyfikacji i promocji uczniów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odejmowanie uchwał w sprawie innowacji i eksperymentów pedagogiczn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ustalanie organizacji doskonalenia zawodowego nauczycieli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odejmowanie decyzji w sprawie promowania uczniów z jedną oceną niedostateczną;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Rada Pedagogiczna opiniuje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rganizację pracy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tygodniowy rozkład zajęć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ojekt planu finansowego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opozycje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nioski dyrektora o przyznanie nauczycielom nagród, odznaczeń czy wyróżnień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Inne zadania Rady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zygotowanie projektu statutu gimnazju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regulaminu szkoły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wewnątrzszkolnego systemu oceniani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opracowanie systemu oceniania zachowania uczniów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elegowanie dwóch przedstawicieli do komisji konkursowej na stanowisko dyrektor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stąpienie z umotywowanym wnioskiem do organu prowadzącego o odwołanie z funkcji dyrektora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raża zgodę na egzamin poprawkowy z dwóch zajęć edukacyjnych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yraża zgodę na egzamin klasyfikacyjny ucznia, który z powodu nieobecności nie usprawiedliwionej prosi o egzamin klasyfikacyjny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color w:val="000000"/>
        </w:rPr>
        <w:t xml:space="preserve">Na terenie gimnazjum działa </w:t>
      </w:r>
      <w:r>
        <w:rPr>
          <w:b/>
          <w:color w:val="000000"/>
        </w:rPr>
        <w:t>Rada Rodziców</w:t>
      </w:r>
      <w:r>
        <w:rPr>
          <w:color w:val="000000"/>
        </w:rPr>
        <w:t>. Zakres działania Rady Rodziców, tryb przeprowadzania wyborów oraz jej kompetencje określa Regulamin Rady Rodziców stanowiący załącznik do Statutu Zespołu Placówek Oświatowych w Ruszczy.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b/>
          <w:color w:val="000000"/>
        </w:rPr>
        <w:t>Samorząd Uczniowski</w:t>
      </w:r>
      <w:r>
        <w:rPr>
          <w:color w:val="000000"/>
        </w:rPr>
        <w:t xml:space="preserve"> – w gimnazjum działa Samorząd Uczniowski, który tworzą wszyscy uczniowie. Zasady wybierania i działania organów samorządu określa regulamin uchwalony przez ogół uczniów w głosowaniu równym, tajnym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powszechnym. Organy samorządu są jedynymi reprezentantami ogółu uczni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egulamin samorządu nie może być sprzeczny ze statutem gimnazjum.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Samorząd Uczniowski może przedstawiać Radzie Pedagogicznej oraz dyrektorowi wnioski i opinie w sprawach dotyczących realizacji podstawowych praw uczniów: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zapoznawania się z programem nauczania, z jego treścią, celem i stawianymi wymaganiami 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jawnej i umotywowanej oceny postępów w nauce</w:t>
      </w:r>
    </w:p>
    <w:p>
      <w:pPr>
        <w:pStyle w:val="Normal"/>
        <w:spacing w:lineRule="auto" w:line="360"/>
        <w:ind w:left="19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zachowaniu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redagowania i wydawania gazety szkolnej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wyboru nauczyciela pełniącego rolę opiekuna samorządu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opiniowania pracy ocenianych nauczycieli,</w:t>
      </w:r>
    </w:p>
    <w:p>
      <w:pPr>
        <w:pStyle w:val="Normal"/>
        <w:numPr>
          <w:ilvl w:val="2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awo do przestrzegania form i metod sprawdzania wiedzy</w:t>
      </w:r>
    </w:p>
    <w:p>
      <w:pPr>
        <w:pStyle w:val="Normal"/>
        <w:spacing w:lineRule="auto" w:line="360"/>
        <w:ind w:left="19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 umiejętności: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trzy sprawdziany w ciągu tygodnia, nie więcej niż jeden dziennie,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wutygodniowe uprzedzenie o zamiarze badania kompetencji,</w:t>
      </w:r>
    </w:p>
    <w:p>
      <w:pPr>
        <w:pStyle w:val="Normal"/>
        <w:numPr>
          <w:ilvl w:val="3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wutygodniowe oczekiwanie na wynik przeprowadzonego sprawdzianu.</w:t>
      </w:r>
    </w:p>
    <w:p>
      <w:pPr>
        <w:pStyle w:val="Normal"/>
        <w:numPr>
          <w:ilvl w:val="0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Zasady rozwiązywania konfliktów i spraw spornych: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Dyrektor jako przewodniczący Rady Pedagogicznej wstrzymuje wykonanie jej uchwał w przypadku, gdy są sprzeczne z prawem, powiadamia o tym fakcie organ prowadzący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 xml:space="preserve">Dyrektor przyjmuje wnioski i skargi dotyczące pracowników gimnazjum, jest negocjatorem w sytuacjach konfliktowych pomiędzy organami gimnazjum, 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także pomiędzy pracownikami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 xml:space="preserve">zawiesza wykonanie uchwały Rady Rodziców, jeśli jest ona sprzeczna 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prawem oraz nie służy rozwojowi wychowanków, gdy narusza interesy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gimnazjum lub jego pracowników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szystkie sprawy sporne i konflikty rozstrzyga z zachowaniem prawa oraz dobra publicznego, kieruje się zasadą partnerstwa i obiektywizmu, działa zgodnie z obowiązującymi regulaminami opracowanymi przez organy gimnazjum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w wypadku braku uzgodnienia w sprawach uchwał sprzecznych z prawem, dyrektor  przekazuje sprawę do rozstrzygnięcia organowi prowadzącemu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uczeń zgłasza swoje zastrzeżenia za pośrednictwem przewodniczącego klasy do przewodniczącego Samorządu Uczniowskiego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przewodniczący Samorządu Uczniowskiego przekazuje sprawę opiekunowi Samorządu Uczniowskiego, który przedstawia sporną kwestię nauczycielowi lub wychowawcy i wszyscy w ten sposób poinformowani rozwiązują zgłoszone zastrzeżenie,</w:t>
      </w:r>
    </w:p>
    <w:p>
      <w:pPr>
        <w:pStyle w:val="Normal"/>
        <w:numPr>
          <w:ilvl w:val="1"/>
          <w:numId w:val="60"/>
        </w:numPr>
        <w:spacing w:lineRule="auto" w:line="360"/>
        <w:rPr>
          <w:color w:val="000000"/>
        </w:rPr>
      </w:pPr>
      <w:r>
        <w:rPr>
          <w:color w:val="000000"/>
        </w:rPr>
        <w:t>sprawy, które nie zostały rozstrzygnięte, kierowane są do dyrektora, a jego decyzje w tych sprawach są ostateczn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RGANIZACJA GIMNAZJUM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67"/>
        </w:numPr>
        <w:spacing w:lineRule="auto" w:line="360"/>
        <w:rPr>
          <w:color w:val="000000"/>
        </w:rPr>
      </w:pPr>
      <w:r>
        <w:rPr>
          <w:color w:val="000000"/>
        </w:rPr>
        <w:t>Rok szkolny rozpoczyna się z dniem 1 września każdego roku, a kończy 31 sierpnia roku następnego.</w:t>
      </w:r>
    </w:p>
    <w:p>
      <w:pPr>
        <w:pStyle w:val="Normal"/>
        <w:numPr>
          <w:ilvl w:val="0"/>
          <w:numId w:val="67"/>
        </w:numPr>
        <w:spacing w:lineRule="auto" w:line="360"/>
        <w:rPr>
          <w:color w:val="000000"/>
        </w:rPr>
      </w:pPr>
      <w:r>
        <w:rPr>
          <w:color w:val="000000"/>
        </w:rPr>
        <w:t>Terminy zakończenia zajęć dydaktyczno-wychowawczych, czas przerw świątecznych, ferii zimowych i letnich określa Minister Edukacji Narodowej w drodze rozporządzenia w sprawie organizacji roku szkoln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Szczegółową organizację nauczania, wychowania i opieki w danym roku szkolnym określa arkusz organizacji gimnazjum opracowany przez dyrektora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uwzględnieniem szkolnego planu nauczania, do dnia 30 kwietnia każdego roku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Arkusze organizacyjne opracowane przez Dyrektora, zaopiniowane przez Radę Pedagogiczną i Radę Rodziców, zatwierdza organ prowadzący szkołę do 30 maja danego roku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W arkuszu organizacji gimnazjum zamieszcza się w szczególności: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liczbę pracowników szkoły, w tym pracowników zajmujących stanowiska kierownicze, ogólną liczbę godzin zajęć ogólną liczbę godzin edukacyjnych finansowanych ze środków przydzielonych przez organ prowadzący gimnazjum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Na podstawie zatwierdzonego arkusza organizacji gimnazjum dyrektor 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   uwzględnieniem zasad ochrony zdrowia i higieny pracy, ustala tygodniowy rozkład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jęć określający organizację stałych, obowiązkowych i nadobowiązkowych zajęć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dukacyj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Podstawową jednostką organizacyjną gimnazjum jest oddział.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Podział uczniów na grupy uzależniony jest od liczebności oddziału i rodzaju zajęć.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Uczniowie w jednorocznym kursie nauki danego roku szkolnego uczą się wszystkich przedmiotów obowiązkowych, przewidzianych planem nauczania i programem wybranym z zestawu programów dla danej klasy, dopuszczonych do użytku szkolnego.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Od roku szkolnego 2009/10 obowiązkowym zajęciem edukacyjnym będzie nauczanie drugiego języka obcego nowożytnego, wprowadza się nowy przedmiot – edukacja dla bezpieczeństwa oraz nowymi obowiązkowymi uzupełniającymi zajęciami edukacyjnymi będą zajęcia artystyczne i zajęcia techniczne.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Wprowadza się realizację ścieżki edukacyjnej „wychowanie do życia w rodzinie” w formie oddzielnych zajęć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</w:rPr>
      </w:pPr>
      <w:r>
        <w:rPr>
          <w:color w:val="000000"/>
        </w:rPr>
        <w:t>Podstawową formą pracy gimnazjum są zajęcia dydaktyczne i wychowawcze prowadzone w systemie klasowo-lekcyjnym.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</w:rPr>
      </w:pPr>
      <w:r>
        <w:rPr>
          <w:color w:val="000000"/>
        </w:rPr>
        <w:t>Godzina lekcyjna trwa 45 minut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Oddział można dzielić na grupy na zajęciach z języków obcych, informatyki, wychowania fizycznego oraz na zajęciach, dla których z treści programów nauczania wynika konieczność prowadzenia ćwiczeń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1a. </w:t>
      </w:r>
      <w:r>
        <w:rPr>
          <w:bCs/>
          <w:color w:val="000000"/>
        </w:rPr>
        <w:t>Na obowiązkowych zajęciach edukacyjnych z języków obcych przy podziale na grup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należy uwzględnić stopień zaawansowania znajomości języka obcego. Zajęcia są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owadzone w grupach oddziałowych, międzyoddziałowych lub międzyklasowy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liczących od 10 do 24 uczniów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>1b. Na obowiązkowych zajęciach edukacyjnych z informatyki w oddziałach liczący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ięcej niż 24 uczniów, z tym że liczba uczniów w grupie nie może przekraczać liczby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tanowisk komputerowych w pracowni komputerow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c. W gimnazjum zajęcia wychowania fizycznego mogą być prowadzone oddzielnie dla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dziewcząt i chłopców. Zajęcia wychowania fizycznego są prowadzone w grupach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liczących od 12 do 26 uczniów. Dopuszcza się tworzenie grup międzyoddziałowych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lub międzyklasowych”.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</w:rPr>
      </w:pPr>
      <w:r>
        <w:rPr>
          <w:color w:val="000000"/>
        </w:rPr>
        <w:t>Ze względu na bezpieczeństwo przewiduje się podział na grupy na zajęciach z chemii i techniki.</w:t>
      </w:r>
    </w:p>
    <w:p>
      <w:pPr>
        <w:pStyle w:val="Normal"/>
        <w:numPr>
          <w:ilvl w:val="0"/>
          <w:numId w:val="42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W klasach I, II, III są realizowane zajęcia edukacyjne „Wychowanie do życia w rodzinie”. Przeznacza się na nie w klasie po 14 godzin, w tym po 5 godzin z podziałem na grupy dziewcząt i chłopców. Uczeń niepełnoletni nie bierze udziału w zajęciach, jeżeli jego rodzice (prawni opiekunowie) zgłoszą Dyrektorowi ZPO w Ruszczy w formie pisemnej rezygnację z udziału ucznia w zajęciach. Zajęcia nie podlegają ocenie i nie mają wpływu na promocję ucznia do klasy programowo wyższej lub na ukończenie szkoły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Biblioteka szkolna jest pracownią szkolną, służącą realizacji potrzeb i zainteresowań uczniów, zadań dydaktycznych i wychowawczych szkoły, doskonalenia warsztatu pracy nauczyciela, popularyzowaniu wiedzy pedagogicznej wśród rodziców.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Biblioteka zajmuje pomieszczenie w budynku Zespołu Placówek Oświatowych.</w:t>
      </w:r>
    </w:p>
    <w:p>
      <w:pPr>
        <w:pStyle w:val="Normal"/>
        <w:numPr>
          <w:ilvl w:val="0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Zadania nauczyciela bibliotekarza: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pracowanie projektu regulaminu korzystania z biblioteki i czytelni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owadzenie katalogu rzeczowego i alfabetycznego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kreślenie godzin wypożyczania książek przy zachowaniu zasady dostępności biblioteki dla ucznia przed i po lekcjach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organizowanie konkursów czytelniczych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zedstawianie Radzie Pedagogicznej informacji o stanie czytelnictwa poszczególnych klas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współpraca z nauczycielami gimnazjum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prowadzenie zajęć z przysposobienia czytelniczego,</w:t>
      </w:r>
    </w:p>
    <w:p>
      <w:pPr>
        <w:pStyle w:val="Normal"/>
        <w:numPr>
          <w:ilvl w:val="1"/>
          <w:numId w:val="69"/>
        </w:numPr>
        <w:spacing w:lineRule="auto" w:line="360"/>
        <w:rPr>
          <w:color w:val="000000"/>
        </w:rPr>
      </w:pPr>
      <w:r>
        <w:rPr>
          <w:color w:val="000000"/>
        </w:rPr>
        <w:t>zakup i oprawa książek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Dla realizacji celów statutowych gimnazjum posiada następująca bazę: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ale dydaktyczne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boisko sportowe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bibliotekę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gabinet dyrektora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ekretariat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szatnię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38"/>
        </w:numPr>
        <w:spacing w:lineRule="auto" w:line="360"/>
        <w:rPr>
          <w:color w:val="000000"/>
        </w:rPr>
      </w:pPr>
      <w:r>
        <w:rPr>
          <w:color w:val="000000"/>
        </w:rPr>
        <w:t>Zasady przyjmowania uczniów do gimnazjum: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1) do klasy pierwszej gimnazjum przyjmuje się z urzędu absolwentów sześcioletnich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kół podstawowych zamieszkałych w obwodzie gimnazjum,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2) na prośbę rodziców (prawnych opiekunów) przyjmuje się absolwentów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ześcioletnich szkół podstawowych zamieszkałych poza obwodem danego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imnazjum, w przypadku, gdy gimnazjum dysponuje wolnymi miejscami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1a. </w:t>
      </w:r>
      <w:r>
        <w:rPr/>
        <w:t>Gimnazjum prowadzi księgę ewidencji młodzieży, będącej absolwentami szkoł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dstawowej podlegającej obowiązkowi szkolnemu i zamieszkałej w obwodz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gimnazjum. Do księgi ewidencji wpisuje się młodzież wg roku urodzenia, imię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(imiona) i nazwisko, datę i miejsce urodzenia oraz adres zamieszkania dziecka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a także   imiona i nazwiska rodziców (prawnych opiekunów) oraz adres ich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amieszkania. Ponadto do księgi ewidencji wpisuje się: informacje o szkole z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granicą lub przy przedstawicielstwie dyplomatycznym innego państwa w Polsce albo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ośrodku rewalidacyjno-wychowawczym, w którym dziecko spełnia obowiązek szkolny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o spełnianiu przez dziecko obowiązku szkolnego poza szkołą, ze wskazani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ezwolenia dyrektora gimnazjum, na podstawie którego dziecko spełnia obowiąz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szkolny poza szkołą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o odroczeniu rozpoczęcia spełniania przez dziecko obowiązku szkolnego, z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skazaniem decyzji dyrektora gimnazjum, na podstawie której nastąpiło odroczenie.”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W przypadku większej liczby kandydatów spoza obwodu danego gimnazjum, listę przyjętych ustala na podstawie kryteriów określonych przez gimnazjum, uwzględniających oceny i inne osiągnięcia ucznia wymienione na świadectwie ukończenia sześcioletniej szkoły podstawowej.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Do klasy programowo wyższej w gimnazjum przyjmuje się ucznia na podstawie: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świadectwa ukończenia klasy niższej w szkole tego samego typu oraz odpisu arkusza ocen wydanego przez szkołę, z której uczeń odszedł,</w:t>
      </w:r>
    </w:p>
    <w:p>
      <w:pPr>
        <w:pStyle w:val="Normal"/>
        <w:numPr>
          <w:ilvl w:val="1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 xml:space="preserve">pozytywnych wyników egzaminów klasyfikacyjnych, przeprowadzanych na zasadach określonych w przepisach dotyczących oceniania, klasyfikowania i promowania uczniów w przypadku przyjmowania ucznia, który spełnia obowiązek szkolny poza szkołą lub realizuje indywidualny tok lub program nauki.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Egzaminy klasyfikacyjne, o których mowa wyżej, przeprowadza się ze wszystkich przedmiotów obowiązkowych ujętych w planach nauczania klas niższych od klasy tej szkoły, do której uczeń przechodzi, z wyjątkiem wychowania fizycznego, plastycznego, muzycznego, techniczn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Ogólne zasady klasyfikowania uczniów gimnazjum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Klasyfikowanie śródroczne uczniów przeprowadza się raz w ciągu roku szkolnego w terminie: na tydzień przed początkiem ferii zimowych ustalonych przez MEN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Oceny klasyfikacyjne ustala się w stopniach wg następującej skali: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celujący.......... 6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bardzo dobry.. 5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dobry.............. 4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dostateczny.... 3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dopuszczający 2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stopień niedostateczny 1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Klasyfikowanie sródroczne polega na okresowym podsumowaniu osiągnięć edukacyjnych ucznia z zajęć edukacyjnych określonych w szkolnym planie nauczania i ustalania ocen klasyfikacyjnych według skali zamieszczonej powyżej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Jeżeli w wyniku klasyfikacji śródrocznej stwierdzono, że poziom osiągnięć edukacyjnych ucznia uniemożliwia lub utrudnia kontynuowanie nauki w klasie programowo wyższej, szkoła w miarę możliwości powinna stworzyć uczniowi szansę uzupełnienia braków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Uczeń może nie być klasyfikowany z jednego, kilku lub wszystkich zajęć edukacyjnych, jeżeli brak jest podstawy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Na prośbę  ucznia nie 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Termin egzaminu klasyfikacyjnego ustala dyrektor  i informuje o nim ucznia i jego rodziców (prawnych opiekunów)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Egzamin klasyfikacyjny przeprowadza komisja powołana przez dyrektora .</w:t>
      </w:r>
    </w:p>
    <w:p>
      <w:pPr>
        <w:pStyle w:val="Normal"/>
        <w:numPr>
          <w:ilvl w:val="1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W skład komisji wchodzą:</w:t>
      </w:r>
    </w:p>
    <w:p>
      <w:pPr>
        <w:pStyle w:val="Normal"/>
        <w:numPr>
          <w:ilvl w:val="2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dyrektor szkoły lub nauczyciel w jego zastępstwie – jako przewodniczący komisji,</w:t>
      </w:r>
    </w:p>
    <w:p>
      <w:pPr>
        <w:pStyle w:val="Normal"/>
        <w:numPr>
          <w:ilvl w:val="2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nauczyciel prowadzący dane zajęcia edukacyjne – jako egzaminujący,</w:t>
      </w:r>
    </w:p>
    <w:p>
      <w:pPr>
        <w:pStyle w:val="Normal"/>
        <w:numPr>
          <w:ilvl w:val="2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Nauczyciel o którym mowa w ust.11 pkt. 1. lit. b może być zwolniony z udziału w pracy komisji na własną prośbę lub w innych, szczególnie uzasadnionych przypadkach.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Pytania egzaminacyjne dotyczące części pisemnej i ustnej przygotowuje nauczyciel egzaminujący, a zatwierdza przewodniczący komisji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Z przeprowadzonego egzaminu klasyfikacyjnego sporządza się protokół zawierający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kład komisji, termin egzaminu, pytania egzaminacyjne, wynik egzaminu oraz ocen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taloną przez komisję. Do protokołu załącza się pisemne prace ucznia i zwięzłą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nformację o ustnych odpowiedziach ucznia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gólne zasady klasyfikacji rocznej i promowania uczniów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Klasyfikowanie roczne polega na podsumowaniu osiągnięć edukacyjnych ucznia w danym roku szkolnym z zajęć edukacyjnych określonych w szkolnym planie nauczania i ustaleniu ocen klasyfikacyjnych oraz oceny zachow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rzed rocznym klasyfikacyjnym posiedzeniem Rady Pedagogicznej poszczególni nauczyciele zobowiązani są poinformować za pośrednictwem wychowawcy ucznia i jego rodziców (prawnych opiekunów) o przewidywanych dla niego ocenach klasyfikacyjnych: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przypadku ocen zachowania na tydzień przed posiedzeniem Rady Pedagogicznej (w formie ustnej),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przypadku pozytywnych ocen z zajęć edukacyjnych na tydzień przed posiedzeniem Rady Pedagogicznej (w formie ustnej),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przypadku oceny niedostatecznej z zajęć edukacyjnych na miesiąc przed posiedzeniem Rady Pedagogicznej (w formie informacji na piśmie)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y klasyfikacyjne ustalają nauczyciele prowadzący poszczególne zajęcia edukacyjne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3a. Uczniowi, który uczęszczał na dodatkowe zajęcia edukacyjne lub religię albo etykę d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redniej ocen będzie się wliczać także roczna ocena uzyskana z tych zajęć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Na podstawie pisemnej opinii Poradni Psychologiczno-Pedagogicznej lub innej poradni specjalistycznej, nauczyciel jest zobowiązany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4a. Uczniowie ze sprzężonymi niepełnosprawnościami lub uczniowie z autyzmem mogą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yć zwolnieni z nauki drugiego języka obcego. Zwolnienie może dotyczyć części lub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całego okresu kształcenia w danym typie szkoły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nia z upośledzeniem umysłowym w stopniu umiarkowanym lub znacznym promuje się do klasy programowo wyższej uwzględniając specyfikę kształcenia tego ucznia, w porozumieniu z rodzicami (prawnymi opiekunami)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Przy ustalaniu oceny z wychowania fizycznego, techniki, muzyki, plastyki należy w szczególności brać pod uwagę wysiłek wkładany przez ucznia w wywiązywaniu si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obowiązków wynikających ze specyfiki tych zajęć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uzasadnionych przypadkach uczeń może być zwolniony na czas określony z zajęć wychowania fizycznego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Decyzję o zwolnieniu ucznia z zajęć wychowania fizycznego podejmuje dyrektor  na podstawie opinii o ograniczonych możliwościach uczestniczenia w tych zajęciach, wydanej przez lekarz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przypadku zwolnienia ucznia z zajęć wychowania fizycznego w dokumentacji przebiegu nauczania zamiast oceny klasyfikacyjnej wpisuje się „zwolniony”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eń otrzymuje promocję do klasy programowo wyższej, jeżeli ze wszystkich zajęć edukacyjnych określonych w szkolnym planie nauczania uzyskał oceny klasyfikacyjne roczne wyższe od stopnia niedostatecznego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stalona przez nauczyciela niedostateczna ocena klasyfikacyjna roczna może być zmieniona tylko w wyniku egzaminu poprawkowego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wyjątkowych przypadkach Rada Pedagogiczna może wyrazić zgodę na egzamin poprawkowy z dwóch zajęć edukacyjnych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Egzamin poprawkowy nie przysługuje uczniowi klasy trzeciej gimnazjalnej (najwyższej programowo)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Termin egzaminu poprawkowego wyznacza dyrektor  w ostatnim tygodniu ferii letnich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Egzamin poprawkowy składa się z części pisemnej oraz ustnej, z wyjątkiem egzaminu z plastyki, muzyki, informatyki (techniki) oraz wychowania fizycznego, z których egzamin powinien mieć przede wszystkim formę ćwiczeń praktycznych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Zasady przeprowadzania egzaminu poprawkowego są takie, jak opisane w § 1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tyczące egzaminu klasyfikacyjnego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Uczeń, który z przyczyn losowych nie przystąpił do egzaminu poprawkoweg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wyznaczonym terminie, może przystąpić do niego w dodatkowym terminie,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kreślonym przez dyrektora 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eń, który nie zdał egzaminu poprawkowego nie otrzymuje promocji i powtarza klasę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względniając możliwości edukacyjne ucznia gimnazjum Rada Pedagogiczna może jeden raz w ciągu danego etapu edukacyjnego promować ucznia, który nie zdał egzaminu poprawkowego z jednych zajęć edukacyjnych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ę zachowania w klasach I-III Publicznego Gimnazjum ustala się według następującej skali: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zorowe – powyżej 200 pkt;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bardzo dobre – od 199 do 150 pkt;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dobre – od 149 do 100 pkt; 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oprawne – od 99 do 50 pkt;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 xml:space="preserve">nieodpowiednie – od 49 do 0 pkt; 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naganne – poniżej 0 czyli punkty ujemne;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z zastrzeżeniem ust. 20a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Oceną wyjściową dla wychowawcy jest ocena dob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a. Przy ustalaniu oceny klasyfikacyjnej zachowania ucznia, u którego stwierdzo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nia lub odchylenia rozwojowe, należy uwzględnić wpływ stwierdzo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zaburzeń lub odchyleń na jego zachowanie na podstawie orzeczenia o potrzeb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ształcenia specjalnego albo indywidualnego nauczania lub opinii publicznej poradn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sychologiczno-pedagogicznej, w tym publicznej poradni specjalistyczn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0b. Kryteria ocen zachowania zamieszczone w Wewnątrzszkolnym Systemie Oceni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a zachowania powinna uwzględniać w szczególności: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funkcjonowanie ucznia w środowisku szkolnym,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respektowanie zasad współżycia społecznego i ogólnie przyjętych norm etycznych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a klasyfikacyjna zachowania nie ma wpływu na: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y klasyfikacyjne z zajęć edukacyjnych,</w:t>
      </w:r>
    </w:p>
    <w:p>
      <w:pPr>
        <w:pStyle w:val="Normal"/>
        <w:numPr>
          <w:ilvl w:val="1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romocję do klasy programowo wyższej lub ukończenie szkoły, z zastrzeżeniem ust. 27 i 28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Ocenę z zachowania ustala wychowawca i jest ona ostateczn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ychowawca na tydzień przed konferencją klasyfikacyjną informuje uczniów o zamierzonych ocenach zachow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eń lub jego rodzice (prawni opiekunowie) mogą zgłosić zastrzeżenia do dyrektora , jeżeli uznają, że roczna ocena klasyfikacyjna zachowania została ustalona niezgodnie z przepisami prawa dotyczącymi trybu ustalania tej oceny;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eń może otrzymać wyższą, niż przewidywana przez wychowawcę, roczną ocenę klasyfikacyjną zachowania, jeżeli wykona na rzecz szkoły lub lokalnego środowiska określoną pracę społeczną wskazaną przez Radę Pedagogiczną i w czasie określonym przez Radę Pedagogiczną;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oprawa oceny może nastąpić tylko o jeden stopień;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tym celu dyrektor szkoły powołuje komisję, która w przypadku rocznej oceny klasyfikacyjnej zachowania ustala roczną ocenę klasyfikacyjną zachowania w drodze głosowania zwykłą większością głosów. W przypadku równej liczby głosów decyduje głos przewodniczącego komisji;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 skład komisji, w przypadku rocznej oceny klasyfikacyjnej zachowania, wchodzą: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dyrektor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ychowawca klasy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skazany przez dyrektora  nauczyciel prowadzący zajęcia edukacyjne w danej klasie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rzedstawiciel Samorządu Uczniowskiego,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z pracy komisji sporządza się protokół zawierający: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skład komisji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termin posiedzenia komisji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wynik głosowania,</w:t>
      </w:r>
    </w:p>
    <w:p>
      <w:pPr>
        <w:pStyle w:val="Normal"/>
        <w:numPr>
          <w:ilvl w:val="3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staloną ocenę zachowania wraz z uzasadnieniem,</w:t>
      </w:r>
    </w:p>
    <w:p>
      <w:pPr>
        <w:pStyle w:val="Normal"/>
        <w:numPr>
          <w:ilvl w:val="2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rotokół stanowi załącznik do arkusza ocen ucz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Rada Pedagogiczna może podjąć uchwałę o niepromowaniu ucznia do klasy programowo wyższej lub nieukończeniu szkoły przez ucznia, któremu w danej szkole po raz drugi z rzędu ustalono naganną roczną ocenę klasyfikacyjną zachow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Uczeń, któremu w danej szkole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ocząwszy od klasy IV szkoły podstawowej, 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 § 13 ust. 5, § 13 ust. 27, 28, § 13 ust. 18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Jeżeli w wyniku klasyfikacji końcowej, na którą składają się roczne (semestralne) oceny klasyfikacyjne z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z uwzględnieniem § 14 ust. 10 uzyskał oceny klasyfikacyjne z zajęć edukacyjnych wyższe od oceny niedostatecznej, z zastrzeżeniem § 13 ust. 5 oraz § 13 ust. 27,28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Zachowania pozytywne i negatywne zamieszczone w Wewnątrzszkolnym Systemie Oceni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Punkty dodatnie i ujemne przy ocenie zachowania zamieszczone w Wewnątrzszkolnym Systemie Oceniania.</w:t>
      </w:r>
    </w:p>
    <w:p>
      <w:pPr>
        <w:pStyle w:val="Normal"/>
        <w:numPr>
          <w:ilvl w:val="0"/>
          <w:numId w:val="30"/>
        </w:numPr>
        <w:spacing w:lineRule="auto" w:line="360"/>
        <w:rPr>
          <w:color w:val="000000"/>
        </w:rPr>
      </w:pPr>
      <w:r>
        <w:rPr>
          <w:color w:val="000000"/>
        </w:rPr>
        <w:t>Kryteria oceny z religii zamieszczone w Wewnątrzszkolnym Systemie Ocenian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gzamin gimnazjalny. Ukończenie szkoł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trzeciej klasie gimnazjum komisja okręgowa przeprowadza egzamin obejmujący: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miejętności i wiadomości z zakresu przedmiotów humanistycznych,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miejętności i wiadomości z zakresu przedmiotów matematyczno-przyrodniczych określonych w standardach wymagań ustalonych odrębnymi przepisami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gimnazjalny ma charakter powszechny i obowiązkow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przeprowadza się w kwietniu, w terminie ustalonym przez komisją okręgową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Komisja okręgowa opracowuje informator zawierający szczegółowy opis wymagań, kryteriów oceniania i form przeprowadzania egzaminu oraz przykładu zadań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Informator publikuje się co najmniej dwa lata przed terminem egzaminu gimnazjalnego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Komisja okręgowa przygotowuje arkusze egzaminu gimnazjalnego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organizuje zespół egzaminacyjny powołany 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niowie z potwierdzonymi dysfunkcjami mają prawo przystąpić do egzaminu w formie dostosowanej do ich dysfunkcji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Laureaci ostatniego stopnia wojewódzkich konkursów przedmiotowych z zakresu jednego z grupy przedmiotów objętych egzaminem są zwolnieni z odpowiedniej części tego egzamin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 xml:space="preserve">Laureaci konkursów przedmiotowych o zasięgu wojewódzkim w szkole podstawowej i gimnazjum oraz laureaci i finaliści olimpiad przedmiotowych w gimnazjach, szkołach ponadgimnazjalnych i dotychczasowych szkołach ponadpodstawowych otrzymują z danych zajęć edukacyjnych celującą roczną (semestralną) ocenę klasyfikacyjną. Uczeń, który tytuł laureata konkursu przedmiotowego o zasięgu wojewódzkim bądź laureata lub finalisty olimpiady przedmiotowej uzyskał po ustaleniu albo uzyskaniu rocznej (semestralnej) oceny klasyfikacyjnej z zajęć edukacyjnych, otrzymuje z tych zajęć edukacyjnych celującą końcową ocenę klasyfikacyjną. 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Dyrektor komisji okręgowej stwierdza uprawnienie do zwolnienia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Zwolnienie z części egzaminu jest równoznaczne z uzyskaniem w tej części najwyższego wyni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nie przystąpił do egzaminu w wyznaczonym terminie lub przerwał egzamin przystępuje do niego w dodatkowym terminie określonym 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z przyczyn losowych nie przystąpił do egzaminu w dodatkowym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rminie lub przerwał egzamin przystępuje do niego w kolejnym terminie określonym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dyrektora komisji okręgowej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, który nie przystąpił do egzaminu w terminie do dnia 31 sierpnia danego roku powtarza ostatnią klasę gimnazjum i przystępuje do egzaminu w następnym ro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i egzaminu gimnazjalnego ustala powołany przez dyrektora komisji okręgowej zespół egzaminatorów wpisanych do ewidencji egzaminatorów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 egzaminu gimnazjalnego ustalony przez egzaminatorów jest ostateczn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 egzaminu odnotowuje się na świadectwie ukończenia szkoły. Wynik nie wpływa na ukończenie szkoły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yniki egzaminu gimnazjalnego oraz zaświadczenia o szczegółowych wynikach egzaminu dla każdego ucznia komisja okręgowa przesyła do szkoły w terminie do dnia 10 czerwca danego roku lub do 31 sierpnia, jeśli uczniowie przystąpili do egzaminu w późniejszym terminie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Uczeń kończy gimnazjum jeśli na zakończenie klasy trzeciej uzyskał oceny klasyfikacyjne wyższe od oceny niedostatecznej i ponadto przystąpił do egzaminu gimnazjalnego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Egzamin gimnazjalny przeprowadza się począwszy od 2002 roku.</w:t>
      </w:r>
    </w:p>
    <w:p>
      <w:pPr>
        <w:pStyle w:val="Normal"/>
        <w:numPr>
          <w:ilvl w:val="0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klasie III gimnazjum jest przeprowadzany egzamin obejmujący: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pierwszej – wiadomości i umiejętności z zakresu przedmiotów humanistycznych;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drugiej – wiadomości i umiejętności z zakresu przedmiotów matematyczno- przyrodniczych;</w:t>
      </w:r>
    </w:p>
    <w:p>
      <w:pPr>
        <w:pStyle w:val="Normal"/>
        <w:numPr>
          <w:ilvl w:val="1"/>
          <w:numId w:val="68"/>
        </w:numPr>
        <w:spacing w:lineRule="auto" w:line="360"/>
        <w:rPr>
          <w:color w:val="000000"/>
        </w:rPr>
      </w:pPr>
      <w:r>
        <w:rPr>
          <w:color w:val="000000"/>
        </w:rPr>
        <w:t>w części trzeciej – wiadomości i umiejętności z zakresu języka obcego nowożytnego, ustalone w standardach wymagań będących podstawą przeprowadzania egzaminu w ostatnim roku nauki w gimnazjum. Określonych w odrębnych przepisach, zwany dalej „egzaminem gimnazjalnym”.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color w:val="000000"/>
        </w:rPr>
        <w:t>Uczniowie ze sprzężonymi niepełnosprawnościami, posiadający orzeczenie o potrzebie kształcenia specjalnego, którzy z powodu swojej niepełnosprawności nie potrafią samodzielnie pisać lub czytać, są zwolnieni z części trzeciej egzaminu gimnazja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1. Uczniowie (słuchacze) przystępują do części trzeciej egzaminu gimnazjalnego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zakresu tego języka obcego nowożytnego, którego uczą się jako przedmiotu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obowiązkowego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. W przypadku gdy uczeń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jego rodzice (prawni opiekunowie) składają dyrektorowi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zkoły pisemną deklarację o przystąpieniu ucznia do egzaminu gimnazjalnego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z zakresu 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 W przypadku gdy słuchacz uczy się w szkole więcej niż jednego języka obcego jako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dmiotu obowiązkowego, składa dyrektorowi szkoły pisemną deklarację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przystąpieniu do egzaminu gimnazjalnego z zakresu jednego z tych język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4. Deklarację, o której mowa w ust. 2 i 3 składa się nie później niż do dnia 20 września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ku szkolnego, w którym jest przeprowadzany egzamin gimnazjaln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5. Informację o języku obcym, z zakresu którego uczeń (słuchacz) przystąpi do egzamin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imnazjalnego, dołącza się do listy, o której mowa w § 38 ust. 1 pkt 1 Rozpo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NAUCZYCIELE I INNI PRACOWNICY GIMNAZJU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 szkole zatrudnia się nauczycieli oraz pracowników administracyjnych i obsługi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Zasady zatrudniania nauczycieli oraz pracowników określają odrębne przepisy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 gimnazjum tworzy się następujące stanowiska obsługi: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przątaczka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oźna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serwator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serwator maszyn i urzadzeń.</w:t>
      </w:r>
    </w:p>
    <w:p>
      <w:pPr>
        <w:pStyle w:val="Normal"/>
        <w:numPr>
          <w:ilvl w:val="0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zczegółowy zakres czynności dla zatrudnionych pracowników sporządza dyrektor. Dokument ten stanowi załącznik do umowy o pracę.</w:t>
      </w:r>
    </w:p>
    <w:p>
      <w:pPr>
        <w:pStyle w:val="Normal"/>
        <w:numPr>
          <w:ilvl w:val="0"/>
          <w:numId w:val="63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Obsługę finansowo - kadrową zapewnia organ prowadzący. Dla pracowników administracyjnych zakres czynności sporządza dyrekto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Nauczyciel prowadzi pracę dydaktyczną, wychowawczą, opiekuńczą i jest odpowiedzialny za jakość tej pracy oraz bezpieczeństwo powierzonych jego opiece  uczniów.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</w:rPr>
      </w:pPr>
      <w:r>
        <w:rPr>
          <w:color w:val="000000"/>
        </w:rPr>
        <w:t>Obowiązki nauczyciela: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ystematyczna kontrola miejsca prowadzenia zajęć pod względem bezpieczeństwa i higieny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uczestniczenie w szkoleniach z zakresie bhp organizowanych przez zakład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rzestrzeganie zapisów statutowych i obowiązujących regulaminów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znajomość aktualnego stanu prawnego w oświacie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opracowanie regulaminów i egzekwowanie ich w pracowniach o większym ryzyku wypadkowośc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używanie tylko sprawnego sprzętu w salach gimnastycznych i na boiskach sportow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kontrola obecności uczniów na każdej lekcj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ełnienie dyżurów w czasie przerw międzylekcyjnych zgodnie z opracowanym harmonogramem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aranne przygotowanie do zajęć dydaktyczno-wychowawcz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opieka nad uczniami w czasie imprez zgodnie z ustalonym harmonogramem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troska o poprawność językową uczniów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osowanie zasad oceniania zgodnie z przyjętymi przez szkołę kryteriami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podnoszenie i aktualizowanie wiedzy i umiejętności pedagogicz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łużenie pomocą nauczycielom rozpoczynającym pracę pedagogiczną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zbogacanie warsztatu pracy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dbałość o powierzone pomoce i sprzęt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aktywne uczestnictwo w szkoleniowych posiedzeniach rad pedagogicz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stosowanie nowatorskich metod pracy i programów edukacyj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wspomaganie rozwoju psychofizycznego uczniów poprzez prowadzenie różnorodnych form oddziaływań w ramach zajęć pozalekcyjnych,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nauczyciel wybiera program nauczania dla zajęć edukacyjnych z zakresu kształcenia ogólnego i przedstawia dyrektorowi wniosek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Wniosek o dopuszczenie do użytku szkolnego programów będzie określał czy</w:t>
      </w:r>
    </w:p>
    <w:p>
      <w:pPr>
        <w:pStyle w:val="Normal"/>
        <w:spacing w:lineRule="auto" w:line="360"/>
        <w:ind w:left="144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rogram nauczania uwzględnia nową podstawę programową kształcenia ogólnego określoną Rozporządzeniem MEN z dnia 23 grudnia 2008r. czy też uwzględnia dotychczasową starą podstawę programową, która była określona w Rozporządzeniu MENiS z dnia 26 lutego 2002r.. Dyrektor szkoły, po zasięgnięciu opinii rady pedagogicznej, dopuszcza do użytku w danej szkole zaproponowany przez nauczyciela program nauczania. </w:t>
      </w:r>
      <w:r>
        <w:rPr>
          <w:b/>
          <w:bCs/>
          <w:color w:val="000000"/>
        </w:rPr>
        <w:t>Dopuszczone do użytku programy    nauczania stanowią odpowiednio szkolny zestaw programów naucza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Program nauczania ogólnego obejmuje co najmniej jeden etap edukacyjn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 xml:space="preserve">i  dotyczy przedmiotu, ścieżki edukacyjnej, bloku przedmiotowego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Nauczyciel wybiera podręcznik spośród podręczników dopuszczonych do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użytku przez MEN, przedstawia go Radzie Pedagogicznej.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Rada ustala, w drodze uchwały, odpowiednio szkolny zestaw podręczników.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Dyrektor ZPO podaje do publicznej wiadomości, do dnia 15 czerwca, szkolny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zestaw podręczników, które będą obowiązywały od początku następnego roku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szkolnego. Podręcznik przeznaczony do kształcenia ogólnego może zawierać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 xml:space="preserve">towarzyszące mu materiały pomocnicze przeznaczone dla uczniów, </w:t>
      </w:r>
    </w:p>
    <w:p>
      <w:pPr>
        <w:pStyle w:val="Normal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a w szczególności karty pracy, zeszyty ćwiczeń, materiały multimedialne.</w:t>
      </w:r>
    </w:p>
    <w:p>
      <w:pPr>
        <w:pStyle w:val="Normal"/>
        <w:spacing w:lineRule="auto" w:line="360"/>
        <w:ind w:left="10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prowadza się możliwość do użytku szkolnego podręcznika w formie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elektronicznej.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>Dyrektor Zespołu Placówek Oświatowych podejmuje działania organizacyjne umożliwiające obrót używanymi podręcznikami na terenie szkoły.</w:t>
      </w:r>
    </w:p>
    <w:p>
      <w:pPr>
        <w:pStyle w:val="Normal"/>
        <w:numPr>
          <w:ilvl w:val="1"/>
          <w:numId w:val="63"/>
        </w:numPr>
        <w:spacing w:lineRule="auto" w:line="360"/>
        <w:rPr>
          <w:color w:val="000000"/>
        </w:rPr>
      </w:pPr>
      <w:r>
        <w:rPr>
          <w:color w:val="000000"/>
        </w:rPr>
        <w:t xml:space="preserve">w ramach czasu pracy oraz ustalonego wynagrodzenia nauczyciel obowiązany jest realizować zajęcia opiekuńczo-Wychowawcze wynikające z potrzeb zainteresowań uczniów ( art. 42, ust. 2,  pkt 2 KN)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roku szkolnym 2009’10 – dodatkowo 1 godzinę tygodniowo przeprowadz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auczyciel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 roku szkolnym 2010’11 – dodatkowo 2 godziny tygodniowo przeprowadza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nauczyciel pełnozatrudniony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Nauczyciel niepełnozatrudniony realizuje te godziny w wymiarz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oporcjonalnym do wymiaru zatrudnien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Oddziałem opiekuje się nauczyciel wychowawca wyznaczony przez dyrektora .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Dla zapewnienia ciągłości i skuteczności pracy wychowawczej wychowawca opiekuje się danym oddziałem w ciągu całego etapu edukacyjnego.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Zmiana wychowawcy dla danego oddziału może nastąpić na prośbę nauczyciela pełniącego rolę wychowawcy lub na uzasadniony wniosek Rady Rodziców, złożony do dyrekto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adania nauczyciela wychowawcy: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tworzenie warunków wspomagających rozwój uczni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rzygotowanie uczniów do życia w rodzinie i społeczeństwi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rozwijanie umiejętności rozwiązywania problemów życiow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diagnozowanie warunków życia i nauki wychowank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pracowanie wspólnie z rodzicami i uczniami programu wychowawczego uwzględniającego wychowanie prorodzinn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systematyczny i częsty kontakt z innymi nauczycielami w celu koordynacji oddziaływań wychowawcz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spółpraca z rodzicami – włączanie ich do problemów wychowawcz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spółpraca z pedagogiem szkolnym i poradnią psychologiczno-pedagogiczną w Połańcu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poradnictwo w zakresie możliwości dalszego kształcenia się i wyboru zawodu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ontrola systematycznego uczęszczania wychowanków na zajęcia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ontrola postępów w nauce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kształtowanie właściwych relacji pomiędzy uczniami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pajanie zasad tolerancji i poszanowania godności osoby ludzkiej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pajanie szacunku do cudzej pracy i własności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trzymywanie kontaktu z rodzicami lub opiekunami w sprawach postępów w nauce i zachowaniu się uczniów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ychowawca klasy na początku każdego roku szkolnego informuje uczniów oraz ich rodziców (prawnych opiekunów) o warunkach i sposobie oraz kryteriach oceniania zachowania, warunkach i trybie uzyskania wyższej niż przewidywana rocznej oceny klasyfikacyjnej zachowania oraz o skutkach ustalenia uczniowi nagannej rocznej oceny klasyfikacyjnej zachowania.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informowanie o przewidywanym dla ucznia stopniu niedostatecznym na miesiąc przed zakończeniem semestru lub roku szkolnego (w formie pisemnej)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informowanie o przewidywanych stopniach pozytywnych semestralnych lub rocznych oraz ocen zachowania na tydzień przed posiedzeniem klasyfikacyjnym (w formie ustnej lub poprzez wpis do dzienniczka)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zapewnianie opieki w czasie imprez, uroczystości, wycieczek innych zajęć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uczestniczenie w zebraniach wychowawczych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spółpraca z CKiSz w Połańcu,</w:t>
      </w:r>
    </w:p>
    <w:p>
      <w:pPr>
        <w:pStyle w:val="Normal"/>
        <w:numPr>
          <w:ilvl w:val="1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organizowanie spotkań z ciekawymi ludźmi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</w:rPr>
      </w:pPr>
      <w:r>
        <w:rPr>
          <w:color w:val="000000"/>
        </w:rPr>
        <w:t>Wychowawca prowadzi określoną przepisami dokumentację pracy dydaktyczno-wychowawczej (dziennik, arkusze ocen, świadectwa szkolne, opinie, zestawienia śródroczne i roczne)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a. Szkoła może prowadzić dzienniki także w formie elektronicznej, zwane „dziennikami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ektronicznymi” za zgodą organu prowadzącego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2b. </w:t>
      </w:r>
      <w:r>
        <w:rPr/>
        <w:t>Wychowawca i nauczyciel dokonuje sprostowań błędów i oczywistych omył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arkuszu ocen ucznia jak również w pozostałej dokumentacji dydaktyczno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wychowawczo-opiekuńczej przebiegu nauczania poprzez skreślenie kolor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czerwonym nieprawidłowych wyrazów i czytelne wpisanie kolorem czerwonym nad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 xml:space="preserve">skreślonymi wyrazami właściwych danych oraz wpisanie daty i złożenie czytelnego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odpisu przez osobę dokonującą sprostowania.</w:t>
      </w:r>
    </w:p>
    <w:p>
      <w:pPr>
        <w:pStyle w:val="Normal"/>
        <w:spacing w:lineRule="auto" w:line="360"/>
        <w:ind w:left="360" w:hanging="0"/>
        <w:rPr/>
      </w:pPr>
      <w:r>
        <w:rPr/>
        <w:t>2c. W dzienniku lekcyjnym odnotowuje się obecność uczniów na zajęciach edukacyj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raz wpisuje się tematy przeprowadzonych zajęć, oceny uzyskane przez uczniów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oszczególnych zajęć edukacyjnych, oceny zachowania, a także przeprowadzon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hospitacje zajęć edukacyjnych. Przeprowadzenie zajęć edukacyjnych nauczyciel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otwierdza podpis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d. Wychowawca wypełnia arkusze ocen ucznia. W arkuszach ocen wpisuje się: ocen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z zajęć edukacyjnych, ocenę zachowania, klasę i miejsce urodzenia w peł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brzmieniu. W rubryce, która nie jest wypełniona, wstawia się poziomą kreskę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a w przypadku niewypełnienia kilku kolejnych rubryk można je przekreślić ukośną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kreską, z wyjątkiem pierwszej i ostatniej wolnej rubryki, w których wstawia si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oziome kreski. W przypadku zwolnienia ucznia z zajęć edukacyjnych wpisuje si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„</w:t>
      </w:r>
      <w:r>
        <w:rPr/>
        <w:t>zwolniony(a)”. W przypadku nieklasyfikowania ucznia z zajęć edukacyjnych wpisuj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ię „niesklasyfikowany(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e. Szkoła prowadzi dzienniki zajęć dydaktyczno-wyrównawczych i specjalisty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oraz innych zajęć, które nie są wpisywane do dziennika lekcyjnego w cel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dokumentowania przebiegu nauczania działalności dydaktyczno-wychowawczo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opiekuńczej. 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Wychowawca ma prawo korzystać w swej pracy z pomocy merytorycznej i metodycznej ze strony Poradni Psychologiczno-Pedagogicznej.</w:t>
      </w:r>
    </w:p>
    <w:p>
      <w:pPr>
        <w:pStyle w:val="Normal"/>
        <w:spacing w:lineRule="auto" w:line="360"/>
        <w:ind w:left="360" w:hanging="0"/>
        <w:rPr/>
      </w:pPr>
      <w:r>
        <w:rPr/>
        <w:t>4. Pedagog zatrudniony w szkole prowadzi dziennik, do którego wpisuje tygodniowy plan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swoich zajęć, zajęcia i czynności przeprowadzone w poszczególnych dniach, imion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i nazwiska uczniów objętych różnymi formami pomocy, w szczególności pomo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psychologiczno-pedagogicznej, oraz informacje o kontaktach z osobami i instytucjami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z którymi pedagog współdziała przy wykonywaniu swoich działań.”</w:t>
      </w:r>
    </w:p>
    <w:p>
      <w:pPr>
        <w:pStyle w:val="Heading3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UCZNIOWIE GIMNAZJU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numPr>
          <w:ilvl w:val="0"/>
          <w:numId w:val="71"/>
        </w:numPr>
        <w:spacing w:lineRule="auto" w:line="360"/>
        <w:rPr>
          <w:color w:val="000000"/>
        </w:rPr>
      </w:pPr>
      <w:r>
        <w:rPr>
          <w:color w:val="000000"/>
        </w:rPr>
        <w:t>Uczniami gimnazjum są absolwenci sześcioletnich szkół podstawowych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Podlegają oni obowiązkowi szkolnemu do 18 roku życia.</w:t>
      </w:r>
    </w:p>
    <w:p>
      <w:pPr>
        <w:pStyle w:val="Normal"/>
        <w:numPr>
          <w:ilvl w:val="0"/>
          <w:numId w:val="71"/>
        </w:numPr>
        <w:spacing w:lineRule="auto" w:line="360"/>
        <w:rPr>
          <w:color w:val="000000"/>
        </w:rPr>
      </w:pPr>
      <w:r>
        <w:rPr>
          <w:color w:val="000000"/>
        </w:rPr>
        <w:t>Zasady rekrutacji do gimnazjum opisane w § 10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eń ma prawo do: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bezpłatnej nauki wg zatwierdzonych programów nauczani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znajomości treści programu nauczania dla swojej klasy na dany rok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informacji na temat zakresu wymagań z poszczególnych przedmiot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informacji na temat kryteriów ocen z przedmiotów i zachowani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korzystania z pomieszczeń i urządzeń szkolnych zgodnie z ich przeznaczeniem i w myśl obowiązujących regulamin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tygodniowego rozkładu lekcji zgodnego z zasadami higieny pracy umysłow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bezpiecznych warunków pobytu w szkole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rozwijania zainteresowań, zdolności, talent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korzystania z poradnictwa psychologiczno-pedagogicznego i zawodowego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zyskiwania pomocy w przypadku trudności związanych z opanowaniem materiału nauczani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ietykalności osobist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ochrony i poszanowania godności osobist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ochrony przed różnymi formami przemocy fizycznej i psychiczn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swobody wyrażania myśli, przekonań światopoglądowych i religijnych pod warunkiem, że nie naruszają one dobra osobistego innych osób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sprawiedliwej, obiektywnej i jawnej oceny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informacji na temat terminów sprawdzianów pisemnych z tygodniowym wyprzedzeniem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wutygodniowego oczekiwania na wynik przeprowadzonego sprawdzianu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o jednego sprawdzianu dziennie, w tygodniu nie więcej niż trzech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bieżącej informacji na temat ocen z poszczególnych przedmiot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rzerw międzylekcyjnych przeznaczonych na wypoczynek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zwolnienia od zadań domowych na okres przerw świątecznych i ferii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wpływania na życie szkoły poprzez działalność samorządową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reprezentowania szkoły w konkursach, zawodach, przeglądach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estniczenia w czasie wolnym od zajęć szkolnych w zorganizowanych formach wypoczynku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eń gimnazjum ma obowiązek: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systematycznie i aktywnie uczestniczyć w zajęciach szkolnych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bać o honor szkoły, godnie ją reprezentować, znać, szanować i wzbogacać jej tradycje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odnosić się z szacunkiem do symboli narodowych i miejsc pamięci narodow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bać o czystość mowy ojczyst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szanować i chronić przyrodę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bać o wspólne dobro, ład i porządek w szkole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szanować cudzą pracę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aprawiać wyrządzone szkody materialne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bać o swój wygląd zewnętrzny, zmieniać obuwie przed wejściem do szkoły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bać o zdrowie swoje i kolegów, wystrzegać się szkodliwych nałog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rzestrzegać zasad kultury współżycia w odniesieniu do rówieśników, nauczycieli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omagać słabszym, przeciwdziałać wszelkim przejawom przemocy, brutalności i wandalizmu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odporządkować się zaleceniom i zarządzeniom dyrektora ZPO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rzestrzegać ustaleń Rady Pedagogicznej i Samorządu Uczniowskiego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odnosić się z szacunkiem do pracowników administracji i obsługi.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a terenie gimnazjum nie obowiązuje jednolity strój uczniowski. Dopuszcza się strój dowolny aczkolwiek czysty i schludny,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16a) na terenie placówki zabrania się noszenia kapturów na głowie oraz biżuterii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z chłopców,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>16b) chłopcy zobowiązani są do noszenia krótkich włosów,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</w:rPr>
        <w:t>17) na terenie szkoły wprowadza się zakaz używania telefonów komórkowych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raz innych urządzeń technicznych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18) uczeń dojeżdżający ma obowiązek przebywania na terenie ZPO od czas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przyjazdu autobusu szkolnego do czasu odjazdu autobusu szkolnego, jeśli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rodzic osobiście nie zabierze ucznia do domu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eń gimnazjum za rzetelną naukę, pracę na rzecz szkoły, wzorową postawę, wybitne osiągnięcia i odwagę może otrzymać nagrody i wyróżnienia. Nagrody finansowane są z budżetu szkoły i Rady Rodziców gimnazjum. Nagrody przyznaje dyrektor  na wniosek wychowawcy klasy, Samorządu Uczniowskiego, Rady Rodziców, Rady Pedagogicznej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Rodzaje nagród dla uczniów gimnazjum: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ochwała wychowawcy lub opiekuna organizacji uczniowskich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ochwała dyrektora wobec całej społeczności szkoln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yplom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agroda rzeczow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bezpłatna wycieczka,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niom przyznaje się też świadectwa szkolne z wyróżnieniem zgodnie z odrębnymi przepisami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czeń gimnazjum za naganną postawę, nieprzestrzeganie regulaminu, może być ukarany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Rodzaje kar dla uczniów gimnazjum: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pomnienie wychowawcy wobec klasy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pomnienie dyrektor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pomnienie dyrektora wobec społeczności szkolnej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isemne powiadomienie rodziców o nagannym zachowaniu ucznia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zakaz udziału w imprezach i wycieczkach szkolnych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rzeniesienie ucznia do innej szkoły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Od każdej wymierzonej kary uczeń może się odwołać za pośrednictwem Samorządu Uczniowskiego, wychowawcy lub rodziców do dyrektora w terminie dwóch dni.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Na podstawie Uchwały Rady Pedagogicznej Dyrektor ZPO może skreślić ucznia z listy uczniów i przenieść go do innego gimnazjum za zgodą dyrektora tegoż gimnazjum w przypadku, gdy uczeń: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opuszcza się kradzieży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demoralizuje innych uczniów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umyślnie spowodował uszczerbek na zdrowiu kolegi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wchodzi w kolizję z prawem,</w:t>
      </w:r>
    </w:p>
    <w:p>
      <w:pPr>
        <w:pStyle w:val="Normal"/>
        <w:numPr>
          <w:ilvl w:val="1"/>
          <w:numId w:val="26"/>
        </w:numPr>
        <w:spacing w:lineRule="auto" w:line="360"/>
        <w:rPr>
          <w:color w:val="000000"/>
        </w:rPr>
      </w:pPr>
      <w:r>
        <w:rPr>
          <w:color w:val="000000"/>
        </w:rPr>
        <w:t>permanentnie narusza postanowienia statutu gimnazjum.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</w:rPr>
      </w:pPr>
      <w:r>
        <w:rPr>
          <w:color w:val="000000"/>
        </w:rPr>
        <w:t xml:space="preserve">Regulaminy określające działalność organów gimnazjum nie mogą być sprzeczn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 zapisami statutu oraz z przepisami wykonawczymi do ustawy o systemie oświa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Gimnazjum może posiadać własny sztandar, godło, ceremoniał szkolny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numPr>
          <w:ilvl w:val="0"/>
          <w:numId w:val="62"/>
        </w:numPr>
        <w:spacing w:lineRule="auto" w:line="360"/>
        <w:rPr>
          <w:color w:val="000000"/>
        </w:rPr>
      </w:pPr>
      <w:r>
        <w:rPr>
          <w:color w:val="000000"/>
        </w:rPr>
        <w:t>Gimnazjum prowadzi i przechowuje dokumentację zgodnie z odrębnymi przepisami.</w:t>
      </w:r>
    </w:p>
    <w:p>
      <w:pPr>
        <w:pStyle w:val="Normal"/>
        <w:numPr>
          <w:ilvl w:val="0"/>
          <w:numId w:val="62"/>
        </w:numPr>
        <w:spacing w:lineRule="auto" w:line="360"/>
        <w:rPr>
          <w:color w:val="000000"/>
        </w:rPr>
      </w:pPr>
      <w:r>
        <w:rPr>
          <w:color w:val="000000"/>
        </w:rPr>
        <w:t>Zasady prowadzenia przez szkołę gospodarki finansowej i materiałowej określa organ prowadzący na mocy odrębnych przepisów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numPr>
          <w:ilvl w:val="0"/>
          <w:numId w:val="50"/>
        </w:numPr>
        <w:spacing w:lineRule="auto" w:line="360"/>
        <w:rPr>
          <w:color w:val="000000"/>
        </w:rPr>
      </w:pPr>
      <w:r>
        <w:rPr>
          <w:color w:val="000000"/>
        </w:rPr>
        <w:t>Organem kompetentnym do uchwalenia zmian w statucie gimnazjum jest Rada Pedagogiczna.</w:t>
      </w:r>
    </w:p>
    <w:p>
      <w:pPr>
        <w:pStyle w:val="Normal"/>
        <w:numPr>
          <w:ilvl w:val="0"/>
          <w:numId w:val="50"/>
        </w:numPr>
        <w:spacing w:lineRule="auto" w:line="360"/>
        <w:rPr>
          <w:color w:val="000000"/>
        </w:rPr>
      </w:pPr>
      <w:r>
        <w:rPr>
          <w:color w:val="000000"/>
        </w:rPr>
        <w:t>Nowelizacja statutu następuje w formie uchwał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Zmiany i nowelizacja postanowień zawartych w statucie Publicznego Gimnazjum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w Ruszczy wynikające ze zmian prawa oświatowego i ewaluacji działań dydaktyczno-wychowawczych będą wprowadzane w porozumieniu z organami gimnazjum Uchwałą Rady Pedagogicznej za pomocą aneks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ekst jednolity będzie ogłaszany Uchwałą Rady Pedagogicznej po wprowadzeniu trze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ian w Statuc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41"/>
    <w:lvlOverride w:ilvl="0">
      <w:startOverride w:val="1"/>
    </w:lvlOverride>
  </w:num>
  <w:num w:numId="77">
    <w:abstractNumId w:val="44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55"/>
    <w:lvlOverride w:ilvl="0">
      <w:startOverride w:val="1"/>
    </w:lvlOverride>
  </w:num>
  <w:num w:numId="81">
    <w:abstractNumId w:val="64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48"/>
    <w:lvlOverride w:ilvl="0">
      <w:startOverride w:val="1"/>
    </w:lvlOverride>
  </w:num>
  <w:num w:numId="85">
    <w:abstractNumId w:val="58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45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56"/>
    <w:lvlOverride w:ilvl="0">
      <w:startOverride w:val="1"/>
    </w:lvlOverride>
  </w:num>
  <w:num w:numId="93">
    <w:abstractNumId w:val="20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61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57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7"/>
    <w:lvlOverride w:ilvl="0">
      <w:startOverride w:val="1"/>
    </w:lvlOverride>
  </w:num>
  <w:num w:numId="100">
    <w:abstractNumId w:val="54"/>
    <w:lvlOverride w:ilvl="0">
      <w:startOverride w:val="1"/>
    </w:lvlOverride>
  </w:num>
  <w:num w:numId="101">
    <w:abstractNumId w:val="11"/>
    <w:lvlOverride w:ilvl="0">
      <w:startOverride w:val="1"/>
    </w:lvlOverride>
  </w:num>
  <w:num w:numId="102">
    <w:abstractNumId w:val="36"/>
    <w:lvlOverride w:ilvl="0">
      <w:startOverride w:val="1"/>
    </w:lvlOverride>
  </w:num>
  <w:num w:numId="103">
    <w:abstractNumId w:val="70"/>
    <w:lvlOverride w:ilvl="0">
      <w:startOverride w:val="1"/>
    </w:lvlOverride>
  </w:num>
  <w:num w:numId="104">
    <w:abstractNumId w:val="21"/>
    <w:lvlOverride w:ilvl="0">
      <w:startOverride w:val="1"/>
    </w:lvlOverride>
  </w:num>
  <w:num w:numId="105">
    <w:abstractNumId w:val="66"/>
    <w:lvlOverride w:ilvl="0">
      <w:startOverride w:val="1"/>
    </w:lvlOverride>
  </w:num>
  <w:num w:numId="106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napToGrid w:val="false"/>
      <w:spacing w:before="100" w:after="100"/>
      <w:ind w:left="0" w:hanging="0"/>
      <w:outlineLvl w:val="4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57" w:hanging="357"/>
    </w:pPr>
    <w:rPr>
      <w:color w:val="333333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360" w:hanging="0"/>
      <w:jc w:val="both"/>
      <w:outlineLvl w:val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0:00Z</dcterms:created>
  <dc:creator>Sekretariat</dc:creator>
  <dc:description/>
  <cp:keywords/>
  <dc:language>en-US</dc:language>
  <cp:lastModifiedBy>Sekretariat</cp:lastModifiedBy>
  <cp:lastPrinted>2011-02-28T13:06:00Z</cp:lastPrinted>
  <dcterms:modified xsi:type="dcterms:W3CDTF">2011-02-28T12:17:00Z</dcterms:modified>
  <cp:revision>303</cp:revision>
  <dc:subject/>
  <dc:title>S T A T U T</dc:title>
</cp:coreProperties>
</file>